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ind w:left="4498" w:right="-20" w:firstLine="3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</w:rPr>
        <w:t>ил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ие</w:t>
      </w:r>
      <w:r>
        <w:rPr>
          <w:rFonts w:eastAsia="Times New Roman" w:cs="Times New Roman" w:ascii="Times New Roman" w:hAnsi="Times New Roman"/>
          <w:color w:val="000000"/>
        </w:rPr>
        <w:t xml:space="preserve"> № 1</w:t>
      </w:r>
    </w:p>
    <w:p>
      <w:pPr>
        <w:pStyle w:val="Normal"/>
        <w:spacing w:before="5" w:after="0"/>
        <w:ind w:left="4498" w:right="-20" w:firstLine="38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полити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</w:rPr>
        <w:t>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бухгалтер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</w:rPr>
        <w:t>а</w:t>
      </w:r>
    </w:p>
    <w:p>
      <w:pPr>
        <w:pStyle w:val="Normal"/>
        <w:spacing w:before="5" w:after="0"/>
        <w:ind w:left="4498" w:right="-20" w:firstLine="38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Культурно-досугового центра « Селяночка»</w:t>
      </w:r>
    </w:p>
    <w:p>
      <w:pPr>
        <w:pStyle w:val="Normal"/>
        <w:spacing w:before="5" w:after="0"/>
        <w:ind w:left="4498" w:right="-20" w:first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(в редакции приказа № 57 от 30.12.2019 года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Titl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ЧИЙ ПЛАН СЧЕТОВ БУХГАЛТЕРСКОГО УЧЕТА КУЛЬТУРНО-ДОСУГОВОГО ЦЕНТРА «СЕЛЯНОЧКА»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1039"/>
        <w:gridCol w:w="972"/>
        <w:gridCol w:w="558"/>
        <w:gridCol w:w="557"/>
        <w:gridCol w:w="697"/>
        <w:gridCol w:w="837"/>
        <w:gridCol w:w="729"/>
        <w:gridCol w:w="456"/>
        <w:gridCol w:w="341"/>
        <w:gridCol w:w="418"/>
      </w:tblGrid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Наименование счета</w:t>
            </w:r>
          </w:p>
        </w:tc>
        <w:tc>
          <w:tcPr>
            <w:tcW w:w="6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Номер счета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од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аналитический классификационны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вида фин. обеспечения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синтетического счета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аналитический по КОСГУ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объекта уч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вида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номер разряда счета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 - 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0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БАЛАНСОВЫЕ СЧЕТА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bookmarkStart w:id="0" w:name="P77"/>
            <w:bookmarkEnd w:id="0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здел 1. НЕФИНАНСОВЫЕ АКТИВ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bookmarkStart w:id="1" w:name="P88"/>
            <w:bookmarkEnd w:id="1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Основные сред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Основные средства - недвижимое имущество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Нежилые помещения (здания и сооружения) - недвижимое имущество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стоимости нежилых помещений (зданий и сооружений) - не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нежилых помещений (зданий и сооружений) - не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Основные средства - иное движимое имущество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Нежилые помещения (здания и сооружения) - иное движимое имущество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стоимости нежилых помещений (зданий и сооружений)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нежилых помещений (зданий и сооружений)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Машины и оборудование - иное движимое имущество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стоимости машин и оборудования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машин и оборудования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Транспортные средства - иное движимое имущество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стоимости транспортных средст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транспортных средст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Инвентарь производственный и хозяйственный - иное движимое имущество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стоимости инвентаря производственного 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хозяйственного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инвентаря производственного 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хозяйственного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Прочие основные средства - иное движимое имущество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стоимости прочих основных средст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прочих основных средст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bookmarkStart w:id="2" w:name="P1021"/>
            <w:bookmarkEnd w:id="2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Нематериальные актив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Нематериальные активы - иное движимое имущество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стоимости нематериальных активо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нематериальных активо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bookmarkStart w:id="3" w:name="P1354"/>
            <w:bookmarkStart w:id="4" w:name="P1101"/>
            <w:bookmarkEnd w:id="3"/>
            <w:bookmarkEnd w:id="4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Амортиз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Амортизация не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Амортизация нежилых помещений (зданий и сооружений) - не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за счет амортизации стоимости нежилых помещений (зданий и сооружений) - не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Амортизация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Амортизация нежилых помещений (зданий и сооружений)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за счет амортизации стоимости нежилых помещений (зданий и сооружений)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Амортизация машин и</w:t>
              <w:br/>
              <w:t>оборудования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за счет амортизации стоимости машин и оборудования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Амортизация транспортных средст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за счет амортизации стоимости транспортных средст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Амортизация инвентаря производственного и</w:t>
              <w:br/>
              <w:t>хозяйственного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за счет амортизации стоимости инвентаря производственного и</w:t>
              <w:br/>
              <w:t>хозяйственного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Амортизация прочих основных средст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за счет амортизации стоимости прочих основных средств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Амортизация нематериальных активо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за счет амортизации стоимости нематериальных активо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bookmarkStart w:id="5" w:name="P2255"/>
            <w:bookmarkEnd w:id="5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Материальные запасы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Материальные запасы - иное движимое имущество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Медикаменты и перевязочные средства - иное движимое имущество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стоимости медикаментов и перевязочных средст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медикаментов и перевязочных средст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Продукты питания - иное движимое имущество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стоимости продуктов питания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продуктов питания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Горюче-смазочные материалы - иное движимое имущество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стоимости горюче-смазочных материало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горюче-смазочных материало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Строительные материалы - иное движимое имущество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стоимости строительных материало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строительных материало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Мягкий инвентарь - иное движимое имущество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стоимости мягкого инвентаря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мягкого инвентаря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Прочие материальные запасы - иное движимое имущество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Товары - иное движимое имущество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стоимости товаро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товаро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bookmarkStart w:id="6" w:name="P2813"/>
            <w:bookmarkEnd w:id="6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Вложения в нефинансовые актив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Вложения в недвижимое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Вложения в основные средства - недвижимое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вложений в основные средства - недвижимое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вложений в основные средства - недвижимое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Вложения в иное движимое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Вложения в основные средства - иное движимое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вложений в основные средства - иное движимое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вложений в основные средства - иное движимое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Вложения в нематериальные</w:t>
              <w:br/>
              <w:t>активы - иное движимое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вложений в нематериальные активы - иное движимое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вложений в нематериальные активы - иное движимое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Вложения в материальные запасы - иное движимое имущество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вложений в материальные запасы - иное движимое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вложений в материальные запасы - иное движимое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bookmarkStart w:id="7" w:name="P3326"/>
            <w:bookmarkEnd w:id="7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Нефинансовые активы в пу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Недвижимое имущество учреждения в пу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Основные средства - недвижимое имущество учреждения в пу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стоимости основных средств - недвижимого имущества учреждения в пу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основных средств - недвижимого имущества учреждения в пу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Иное движимое имущество учреждения в пу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Основные средства - иное движимое имущество учреждения в пу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стоимости основных средств - иного движимого имущества учреждения в пу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основных средств - иного движимого имущества учреждения в пу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Материальные запасы - иное движимое имущество учреждения в пути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стоимости материальных запасов - иного движимого имущества учреждения в пу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материальных запасов - иного движимого имущества учреждения в пу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bookmarkStart w:id="8" w:name="P4433"/>
            <w:bookmarkStart w:id="9" w:name="P4121"/>
            <w:bookmarkStart w:id="10" w:name="P3544"/>
            <w:bookmarkEnd w:id="8"/>
            <w:bookmarkEnd w:id="9"/>
            <w:bookmarkEnd w:id="10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Обесценение нефинансов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Обесценение нежилых помещений (зданий и сооружений) - не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нежилых помещений (зданий и сооружений) - недвижимого имущества учреждения за счет обесцен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Обесценение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Обесценение нежилых помещений (зданий и сооружений)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нежилых помещений (зданий и сооружений) - иного движимого имущества учреждения за счет обесцен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Обесценение машин и</w:t>
              <w:br/>
              <w:t>оборудования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машин и оборудования - иного движимого имущества учреждения за счет обесцен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Обесценение транспортных средст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транспортных средств - иного движимого имущества учреждения за счет обесцен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Обесценение инвентаря производственного и</w:t>
              <w:br/>
              <w:t>хозяйственного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инвентаря производственного и</w:t>
              <w:br/>
              <w:t>хозяйственного - иного движимого имущества учреждения за счет обесцен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Обесценение прочих основных средст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прочих основных средств - иного движимого имущества учреждения за счет обесцен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Обесценение нематериальных активов - иного движимого имущества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стоимости нематериальных активов - иного движимого имущества учреждения за счет обесцен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bookmarkStart w:id="11" w:name="P5038"/>
            <w:bookmarkEnd w:id="11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ЗДЕЛ 2. ФИНАНСОВЫЕ АКТИВ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bookmarkStart w:id="12" w:name="P5252"/>
            <w:bookmarkStart w:id="13" w:name="P5104"/>
            <w:bookmarkStart w:id="14" w:name="P5049"/>
            <w:bookmarkEnd w:id="12"/>
            <w:bookmarkEnd w:id="13"/>
            <w:bookmarkEnd w:id="14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Денежные средства в кассе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bookmarkStart w:id="15" w:name="P5263"/>
            <w:bookmarkEnd w:id="15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асс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Поступления средств в кассу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Выбытия средств из кассы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bookmarkStart w:id="16" w:name="P5607"/>
            <w:bookmarkStart w:id="17" w:name="P5329"/>
            <w:bookmarkStart w:id="18" w:name="P5296"/>
            <w:bookmarkEnd w:id="16"/>
            <w:bookmarkEnd w:id="17"/>
            <w:bookmarkEnd w:id="18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доходам</w:t>
            </w:r>
            <w:hyperlink w:anchor="P12810">
              <w:r>
                <w:rPr>
                  <w:rStyle w:val="InternetLink"/>
                  <w:rFonts w:eastAsia="Times New Roman" w:cs="Calibri" w:ascii="Times New Roman CYR" w:hAnsi="Times New Roman CYR"/>
                  <w:sz w:val="20"/>
                  <w:szCs w:val="20"/>
                  <w:vertAlign w:val="superscript"/>
                  <w:lang w:val="en-US" w:eastAsia="ru-RU"/>
                </w:rPr>
                <w:t>1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доходам от оказания платных услуг (работ), компенсаций затр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доходам от оказания платных услуг (рабо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 доходам от оказания платных услуг (рабо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 доходам от оказания платных услуг (рабо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vertAlign w:val="superscript"/>
                <w:lang w:val="en-US" w:eastAsia="ru-RU"/>
              </w:rPr>
            </w:pPr>
            <w:bookmarkStart w:id="19" w:name="P6489"/>
            <w:bookmarkEnd w:id="19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выданным авансам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авансам по оплате труда, начислениям на выплаты по оплате тру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авансам по работам, услуг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авансам по услугам связ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 авансам по услугам связ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 авансам по услугам связ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авансам по транспортным услуг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 авансам по транспортным услуг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 авансам по транспортным услуг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авансам по коммунальным услуг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 авансам по коммунальным услуг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 авансам по коммунальным услуг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авансам по арендной плате за пользование имуществ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 авансам по арендной плате за пользование имуществ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 авансам по арендной плате за пользование имуществ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авансам по работам, услугам по содержанию имуще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 авансам по работам, услугам по содержанию имуще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 авансам по работам, услугам по содержанию имуще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авансам по прочим работам, услуг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 авансам по прочим работам, услуг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 авансам по прочим работам, услуг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авансам по страхован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 авансам по страхован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 авансам по страхован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авансам по услугам, работам для целей капитальных влож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 авансам по услугам, работам для целей капитальных влож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 авансам по услугам, работам для целей капитальных влож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авансам по поступлению нефинансов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авансам по приобретению основных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 авансам по приобретению основных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 авансам по приобретению основных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авансам по приобретению нематериальн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 авансам по приобретению нематериальн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 авансам по приобретению нематериальн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авансам по приобретению непроизведенн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 авансам по приобретению непроизведенн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 авансам по приобретению непроизведенн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авансам по приобретению материальных запа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 авансам по приобретению материальных запа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 авансам по приобретению материальных запа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авансам по прочим расход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bookmarkStart w:id="20" w:name="P7461"/>
            <w:bookmarkEnd w:id="20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с подотчетными лицами</w:t>
            </w:r>
            <w:hyperlink w:anchor="P12810">
              <w:r>
                <w:rPr>
                  <w:rStyle w:val="InternetLink"/>
                  <w:rFonts w:eastAsia="Times New Roman" w:cs="Calibri" w:ascii="Times New Roman CYR" w:hAnsi="Times New Roman CYR"/>
                  <w:sz w:val="20"/>
                  <w:szCs w:val="20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с подотчетными лицами по прочим несоциальным выплатам персоналу в денежной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дотчетных лиц по прочим несоциальным выплатам персоналу в денежной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дотчетных лиц по прочим несоциальным выплатам персоналу в денежной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с подотчетными лицами по оплате работ,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с подотчетными лицами по оплате услуг связ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дотчетных лиц по оплате услуг связ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дотчетных лиц по оплате услуг связ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с подотчетными лицами по оплате транспортных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дотчетных лиц по оплате транспортных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дотчетных лиц по оплате транспортных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с подотчетными лицами по оплате коммунальных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дотчетных лиц по оплате коммунальных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дотчетных лиц по оплате коммунальных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с подотчетными лицами по оплате арендной платы за пользование имуществ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дотчетных лиц по оплате арендной платы за пользование имуществ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дотчетных лиц по оплате арендной платы за пользование имуществ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с подотчетными лицами по оплате работ, услуг по содержанию имуще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с подотчетными лицами по оплате прочих работ,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дотчетных лиц по оплате прочих работ,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дотчетных лиц по оплате прочих работ,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с подотчетными лицами по оплате страх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дотчетных лиц по оплате страх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дотчетных лиц по оплате страх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с подотчетными лицами по оплате услуг, работ для целей капитальных влож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дотчетных лиц по оплате услуг, работ для целей капитальных влож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дотчетных лиц по оплате услуг, работ для целей капитальных влож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с подотчетными лицами по поступлению нефинансов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дотчетных лиц по приобретению основных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дотчетных лиц по приобретению основных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с подотчетными лицами по приобретению нематериальн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дотчетных лиц по приобретению нематериальн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дотчетных лиц по приобретению нематериальн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с подотчетными лицами по приобретению непроизведенн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дотчетных лиц по приобретению непроизведенн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дотчетных лиц по приобретению непроизведенн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дотчетных лиц по приобретению материальных запа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дотчетных лиц по приобретению материальных запа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с подотчетными лицами по прочим расход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с подотчетными лицами по оплате пошлин и сбор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дотчетных лиц по оплате пошлин и сбор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дотчетных лиц по оплате пошлин и сбор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с подотчетными лицами по оплате штрафов за нарушение условий контрактов (договор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дотчетных лиц по оплате штрафов за нарушение условий контрактов (договор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дотчетных лиц по оплате штрафов за нарушение условий контрактов (договор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с подотчетными лицами по оплате других экономических санк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дотчетных лиц по оплате других экономических санк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дотчетных лиц по оплате других экономических санк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ущербу и иным доходам</w:t>
            </w:r>
            <w:hyperlink w:anchor="P12810">
              <w:r>
                <w:rPr>
                  <w:rStyle w:val="InternetLink"/>
                  <w:rFonts w:eastAsia="Times New Roman" w:cs="Calibri" w:ascii="Times New Roman CYR" w:hAnsi="Times New Roman CYR"/>
                  <w:sz w:val="20"/>
                  <w:szCs w:val="20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компенсации затр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доходам от компенсации затр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 компенсации затр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 компенсации затр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ущербу нефинансовым актив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ущербу основным средств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 ущербу основным средств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 ущербу основным средств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иным доход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недостачам денежных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дебиторской задолженности по недостачам денежных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дебиторской задолженности по недостачам денежных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bookmarkStart w:id="21" w:name="P9229"/>
            <w:bookmarkStart w:id="22" w:name="P8718"/>
            <w:bookmarkEnd w:id="21"/>
            <w:bookmarkEnd w:id="22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ЗДЕЛ 3. ОБЯЗАТЕЛЬ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bookmarkStart w:id="23" w:name="P9383"/>
            <w:bookmarkStart w:id="24" w:name="P9240"/>
            <w:bookmarkEnd w:id="23"/>
            <w:bookmarkEnd w:id="24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принятым обязательствам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оплате труда, начислениям на выплаты по оплате тру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заработной плат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заработной плат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заработной плат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прочим несоциальным выплатам персоналу в денежной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прочим несоциальным выплатам персоналу в денежной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прочим несоциальным выплатам персоналу в денежной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начислениям на выплаты по оплате тру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начислениям на выплаты по оплате тру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начислениям на выплаты по оплате тру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работам, услуг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услугам связ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услугам связ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услугам связ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транспортным услуг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транспортным услуг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транспортным услуг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коммунальным услуг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коммунальным услуг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коммунальным услуг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арендной плате за пользование имуществ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арендной плате за пользование имуществ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арендной плате за пользование имуществ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работам, услугам по содержанию имуще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работам, услугам по содержанию имуще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прочим работам, услуг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прочим работам, услуг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прочим работам, услуг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страхован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страхован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страхован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услугам, работам для целей капитальных влож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услугам, работам для целей капитальных влож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услугам, работам для целей капитальных влож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поступлению нефинансов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приобретению основных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приобретению основных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приобретению основных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приобретению нематериальн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приобретению нематериальн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приобретению нематериальн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приобретению непроизведенн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приобретению непроизведенн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приобретению непроизведенн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приобретению материальных запа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социальным пособиям и компенсации персоналу в денежной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социальным пособиям и компенсации персоналу в денежной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по социальным пособиям и компенсации персоналу в денежной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прочим расход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штрафам за нарушение условий контрактов (договор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штрафам за нарушение условий контрактов (договор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штрафам за нарушение условий контрактов (договор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другим экономическим санкция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другим экономическим санкция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другим экономическим санкция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bookmarkStart w:id="25" w:name="P10430"/>
            <w:bookmarkEnd w:id="25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платежам в бюдже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налогу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налогу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налогу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налогу на прибыль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налогу на прибыль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налогу на прибыль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налогу на добавленную стоим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налогу на добавленную стоим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налогу на добавленную стоим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прочим платежам в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прочим платежам в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прочим платежам в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bookmarkStart w:id="26" w:name="P10870"/>
            <w:bookmarkEnd w:id="26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Прочие расчеты с кредиторами</w:t>
            </w:r>
            <w:hyperlink w:anchor="P12810">
              <w:r>
                <w:rPr>
                  <w:rStyle w:val="InternetLink"/>
                  <w:rFonts w:eastAsia="Times New Roman" w:cs="Calibri" w:ascii="Times New Roman CYR" w:hAnsi="Times New Roman CYR"/>
                  <w:sz w:val="20"/>
                  <w:szCs w:val="20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bookmarkStart w:id="27" w:name="P10980"/>
            <w:bookmarkStart w:id="28" w:name="P10947"/>
            <w:bookmarkStart w:id="29" w:name="P10914"/>
            <w:bookmarkStart w:id="30" w:name="P10881"/>
            <w:bookmarkEnd w:id="27"/>
            <w:bookmarkEnd w:id="28"/>
            <w:bookmarkEnd w:id="29"/>
            <w:bookmarkEnd w:id="30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Внутриведомственные расчеты</w:t>
            </w:r>
            <w:hyperlink w:anchor="P12810">
              <w:r>
                <w:rPr>
                  <w:rStyle w:val="InternetLink"/>
                  <w:rFonts w:eastAsia="Times New Roman" w:cs="Calibri" w:ascii="Times New Roman CYR" w:hAnsi="Times New Roman CYR"/>
                  <w:sz w:val="20"/>
                  <w:szCs w:val="20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vertAlign w:val="superscript"/>
                <w:lang w:eastAsia="ru-RU"/>
              </w:rPr>
            </w:pPr>
            <w:bookmarkStart w:id="31" w:name="P11726"/>
            <w:bookmarkEnd w:id="31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онсолидируемые расчеты года, предшествующего отчетному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2" w:name="P11738"/>
            <w:bookmarkEnd w:id="32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онсолидируемые расчеты иных прошлых лет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по платежам из бюджета с финансовым органом</w:t>
            </w:r>
            <w:hyperlink w:anchor="P12810">
              <w:r>
                <w:rPr>
                  <w:rStyle w:val="InternetLink"/>
                  <w:rFonts w:eastAsia="Times New Roman" w:cs="Calibri" w:ascii="Times New Roman CYR" w:hAnsi="Times New Roman CYR"/>
                  <w:sz w:val="20"/>
                  <w:szCs w:val="20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3" w:name="P11750"/>
            <w:bookmarkEnd w:id="33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четы с прочими кредиторами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величение расчетов с прочими кредитор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Уменьшение расчетов с прочими кредитор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4" w:name="P11773"/>
            <w:bookmarkEnd w:id="34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Иные расчеты года, предшествующего отчетному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5" w:name="P11785"/>
            <w:bookmarkEnd w:id="35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Иные расчеты прошлых лет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bookmarkStart w:id="36" w:name="P11809"/>
            <w:bookmarkEnd w:id="36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ЗДЕЛ 4. ФИНАНСОВЫЙ 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bookmarkStart w:id="37" w:name="P11820"/>
            <w:bookmarkEnd w:id="37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Финансовый результат экономического субъе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8" w:name="P11832"/>
            <w:bookmarkEnd w:id="38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Доходы текущего финансового года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Доходы экономического субъе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Доходы финансового года, предшествующего отчетному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Доходы прошлых финансовых лет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9" w:name="P12041"/>
            <w:bookmarkEnd w:id="39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ходы текущего финансового года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ходы экономического субъекта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ходы финансового года, предшествующего отчетному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ходы прошлых финансовых лет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bookmarkStart w:id="40" w:name="P12412"/>
            <w:bookmarkEnd w:id="40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Финансовый результат прошлых отчетных пери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bookmarkStart w:id="41" w:name="P12423"/>
            <w:bookmarkEnd w:id="41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Доходы будущих пери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Доходы будущих периодов экономического субъекта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2" w:name="P12482"/>
            <w:bookmarkEnd w:id="42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сходы будущих периодов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езервы предстоящих расходов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bookmarkStart w:id="43" w:name="P12506"/>
            <w:bookmarkEnd w:id="43"/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РАЗДЕЛ 5. САНКЦИОНИРОВАНИЕ РАС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Санкционирование по текущему финансовому год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миты бюджетных обязатель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миты бюджетных обязательств текущего финансового г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нятые обязатель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нятые обязательства на текущий финансовый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юджетные ассигн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юджетные ассигнования текущего финансового г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before="2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2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БАЛАНСОВЫЕ СЧЕТА</w:t>
      </w:r>
    </w:p>
    <w:p>
      <w:pPr>
        <w:pStyle w:val="Normal"/>
        <w:autoSpaceDE w:val="false"/>
        <w:spacing w:before="2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5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1"/>
        <w:gridCol w:w="1818"/>
      </w:tblGrid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Наименование сч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Номер счета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Имущество, полученное в пользование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Материальные ценности на хране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2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Бланки строгой отчет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Поступления денежных средств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Выбытия денежных средств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Задолженность, невостребованная кредитор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Основные средства в эксплуат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Имущество, переданное в возмездное пользование (аренду)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Имущество, переданное в безвозмездное польз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autoSpaceDE w:val="false"/>
        <w:spacing w:before="2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8931" w:leader="none"/>
          <w:tab w:val="left" w:pos="9639" w:leader="none"/>
        </w:tabs>
        <w:autoSpaceDE w:val="false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налитические счета по данной группе формируются по соответствующим аналитическим кодам вида поступлений, выбытий, увеличений, уменьшений объекта учета (кодам классификации операций сектора государственного управления (КОСГУ), либо, в случае установления в рамках учетной политики 2019 года дополнительной детализации КОСГУ, - по кодам дополнительной детализации статей КОСГУ и (или) подстатей КОСГУ). Аналитические счета по счетам раздела 5 «Санкционирование расходов хозяйствующего субъекта» формируются в структуре аналитических кодов вида поступлений, выбытий объекта учета (КОСГУ, с учетом дополнительной детализации статей КОСГУ, при наличии), предусмотренных при формировании плановых (прогнозных) показателей бюджетной сметы или плана финансово-хозяйственной деятельности.</w:t>
      </w:r>
    </w:p>
    <w:p>
      <w:pPr>
        <w:pStyle w:val="Normal"/>
        <w:spacing w:before="2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та при отражен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алтер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й форм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>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тся с у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том кода ф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и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нсового об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ч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 (КФО):</w:t>
      </w:r>
    </w:p>
    <w:p>
      <w:pPr>
        <w:pStyle w:val="Normal"/>
        <w:ind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 – бюджет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я д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ть;</w:t>
      </w:r>
    </w:p>
    <w:p>
      <w:pPr>
        <w:pStyle w:val="Normal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3 – средства во временном распоряжении.</w:t>
      </w:r>
    </w:p>
    <w:p>
      <w:pPr>
        <w:sectPr>
          <w:type w:val="nextPage"/>
          <w:pgSz w:w="11906" w:h="16838"/>
          <w:pgMar w:left="1133" w:right="850" w:gutter="0" w:header="0" w:top="1132" w:footer="0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ind w:left="4253" w:right="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3" w:right="848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529" w:hanging="0"/>
      <w:outlineLvl w:val="0"/>
    </w:pPr>
    <w:rPr>
      <w:rFonts w:ascii="Times New Roman" w:hAnsi="Times New Roman" w:eastAsia="Arial Unicode MS" w:cs="Times New Roman"/>
      <w:b/>
      <w:bCs/>
      <w:kern w:val="0"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mesNewRoman1">
    <w:name w:val="Обычный + Times New Roman;Черный;разреженный на  1 пт Знак"/>
    <w:basedOn w:val="Style13"/>
    <w:qFormat/>
    <w:rPr>
      <w:color w:val="000000"/>
      <w:spacing w:val="36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Calibri" w:hAnsi="Calibri" w:eastAsia="Calibri" w:cs="Calibri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eastAsia="Times New Roman" w:cs="Times New Roman"/>
      <w:color w:val="000000"/>
      <w:spacing w:val="36"/>
    </w:rPr>
  </w:style>
  <w:style w:type="paragraph" w:styleId="2">
    <w:name w:val="Стиль2"/>
    <w:basedOn w:val="Normal"/>
    <w:qFormat/>
    <w:pPr>
      <w:widowControl/>
      <w:autoSpaceDE w:val="false"/>
      <w:spacing w:lineRule="auto" w:line="276"/>
      <w:ind w:firstLine="540"/>
      <w:jc w:val="both"/>
    </w:pPr>
    <w:rPr>
      <w:rFonts w:ascii="Cambria" w:hAnsi="Cambria" w:eastAsia="Times New Roman" w:cs="Cambria"/>
      <w:kern w:val="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Style24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3:00Z</dcterms:created>
  <dc:creator/>
  <dc:description/>
  <cp:keywords/>
  <dc:language>en-US</dc:language>
  <cp:lastModifiedBy>Любовь</cp:lastModifiedBy>
  <cp:lastPrinted>2021-03-22T16:04:00Z</cp:lastPrinted>
  <dcterms:modified xsi:type="dcterms:W3CDTF">2021-03-22T13:05:00Z</dcterms:modified>
  <cp:revision>89</cp:revision>
  <dc:subject/>
  <dc:title/>
</cp:coreProperties>
</file>