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ил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№ 4</w:t>
      </w:r>
    </w:p>
    <w:p>
      <w:pPr>
        <w:pStyle w:val="Normal"/>
        <w:spacing w:before="5" w:after="0"/>
        <w:ind w:left="4253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олити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бухгалтер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а Культурно-досугового центра «Селяночка»</w:t>
      </w:r>
    </w:p>
    <w:p>
      <w:pPr>
        <w:pStyle w:val="Normal"/>
        <w:spacing w:before="5" w:after="0"/>
        <w:ind w:left="4253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(в редакции приказа № 57 от 30.12.2019 года)</w:t>
      </w:r>
    </w:p>
    <w:p>
      <w:pPr>
        <w:pStyle w:val="Normal"/>
        <w:spacing w:before="5" w:after="0"/>
        <w:ind w:left="4253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выдачи под отчет денежных сред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ставления и представления отчетов подотчетными лиц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рядок содержит единые правила расчетов с подотчетными лицами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ыми нормативными правовыми актами, использованными при разработке настоящего Порядка,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казание</w:t>
        </w:r>
      </w:hyperlink>
      <w:r>
        <w:rPr>
          <w:rFonts w:cs="Times New Roman" w:ascii="Times New Roman" w:hAnsi="Times New Roman"/>
        </w:rPr>
        <w:t xml:space="preserve"> N 3210-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Инструкция</w:t>
        </w:r>
      </w:hyperlink>
      <w:r>
        <w:rPr>
          <w:rFonts w:cs="Times New Roman" w:ascii="Times New Roman" w:hAnsi="Times New Roman"/>
        </w:rPr>
        <w:t xml:space="preserve"> N 157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риказ</w:t>
        </w:r>
      </w:hyperlink>
      <w:r>
        <w:rPr>
          <w:rFonts w:cs="Times New Roman" w:ascii="Times New Roman" w:hAnsi="Times New Roman"/>
        </w:rPr>
        <w:t xml:space="preserve"> Минфина России N 52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орядок выдачи денежных средств под отч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енежные средства выдаются (перечисляются) под отч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административно-хозяйственные нуж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окрытие (возмещение) затрат, связанных со служебными командировк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2. Получать подотчетные суммы на административно-хозяйственные нужды имеют право работники, с которыми заключены трудовые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умма выдачи денежных средств под отчет одному подотчетному лицу на административно-хозяйственные нужды с учетом перерасхода не может превышать 100 000 (сто тысяч)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енежные средства под отчет на административно-хозяйственные нужды перечисляются на личные банковские карты работ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аксимальный срок выдачи денежных средств под отчет на административно-хозяйственные нужды составляет 10 календарных д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одотчетные суммы на осуществление командировочных расходов выдаются работникам, состоящим с учреждением в трудовых отношениях, направляемым в служебную командировку в соответствии с приказом руковод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Авансы на расходы, связанные со служебными командировками, перечисляются на личные банковские карты работни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8. Для получения денежных средств под отчет работник оформляет письменное заявление с указанием суммы аванса, назначения аванса, расчета (обоснования) размера аванса и срока, на который он выдается. Форма заявления приведена в </w:t>
      </w:r>
      <w:hyperlink w:anchor="Par798">
        <w:r>
          <w:rPr>
            <w:rStyle w:val="InternetLink"/>
            <w:rFonts w:cs="Times New Roman" w:ascii="Times New Roman" w:hAnsi="Times New Roman"/>
            <w:color w:val="000000"/>
          </w:rPr>
          <w:t>Приложении N 1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На заявлении бухгалтерия учреждения делает отметку о наличии у работника на текущую дату задолженности по ранее выданным ему авансам. При наличии задолженности указывается ее сумма и срок отчета по выданному авансу, ставится дата и подпись бухгалтера. Если задолженности нет, на заявлении проставляется отметка "Задолженность отсутствует", дата и подпись бухгалт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Руководитель учреждения в течение двух рабочих дней рассматривает заявление и делает на нем надпись о сумме выдаваемых (перечисляемых) под отчет работнику денежных средств и сроке, на который они выдаются, ставит свою подпись и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ередача выданных (перечисленных) под отчет денежных средств одним лицом другому запрещ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12. В исключительных случаях, когда работник учреждения с разрешения руководителя произвел оплату расходов за счет собственных средств, эти затраты компенсируют. Расходы возмещаются по авансовому отчету работника, утвержденному руководителем учреждения, в течение 10 рабочих дней. К отчету прилагаются подтверждающи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орядок представления отчетности подотчетными лиц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 израсходованных подотчетных суммах подотчетное лицо представляет в бухгалтерию учреждения авансовый отчет. К нему необходимо приложить документы, подтверждающие произведенные расходы. Эти документы нумеруются подотчетным лицом в порядке их записи в отче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Авансовый отч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(ф. 0504505)</w:t>
        </w:r>
      </w:hyperlink>
      <w:r>
        <w:rPr>
          <w:rFonts w:cs="Times New Roman" w:ascii="Times New Roman" w:hAnsi="Times New Roman"/>
        </w:rPr>
        <w:t xml:space="preserve"> по расходам, осуществленным на административно-хозяйственные нужды, должен быть подан не позднее трех рабочих дней по истечении срока, на который были выданы денежные сред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Авансовый отч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(ф. 0504505)</w:t>
        </w:r>
      </w:hyperlink>
      <w:r>
        <w:rPr>
          <w:rFonts w:cs="Times New Roman" w:ascii="Times New Roman" w:hAnsi="Times New Roman"/>
        </w:rPr>
        <w:t xml:space="preserve"> по командировочным расходам необходимо представить не позднее трех рабочих дней со дня возвращения из командиро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Бухгалтерия учреждения проверяет правильность оформления Авансового отчет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(ф. 0504505)</w:t>
        </w:r>
      </w:hyperlink>
      <w:r>
        <w:rPr>
          <w:rFonts w:cs="Times New Roman" w:ascii="Times New Roman" w:hAnsi="Times New Roman"/>
        </w:rPr>
        <w:t>, наличие документов, подтверждающих произведенные расходы, обоснованность расходования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се прилагаемые к авансовому отчету документы должны быть оформлены в соответствии с требованиями законодательства РФ, с обязательным заполнением необходимых граф, реквизитов, наличием подписей и т.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6. Проверенный бухгалтерией Авансовый отчет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(ф. 0504505)</w:t>
        </w:r>
      </w:hyperlink>
      <w:r>
        <w:rPr>
          <w:rFonts w:cs="Times New Roman" w:ascii="Times New Roman" w:hAnsi="Times New Roman"/>
        </w:rPr>
        <w:t xml:space="preserve"> утверждает руководитель учреждения. После этого бухгалтерия принимает Авансовый отчет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(ф. 0504505)</w:t>
        </w:r>
      </w:hyperlink>
      <w:r>
        <w:rPr>
          <w:rFonts w:cs="Times New Roman" w:ascii="Times New Roman" w:hAnsi="Times New Roman"/>
        </w:rPr>
        <w:t xml:space="preserve"> к уче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оверка и утверждение авансового отчета осуществляются в течение трех рабочих дней со дня, когда отчет был подан в бухгалтер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Сумма превышения принятых к учету расходов подотчетного лица над ранее выданным авансом (сумма утвержденного перерасхода) перечисляется на личную банковскую карту подотчетного лица в течение 30 календарных д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9. Остаток неиспользованного аванса вносится подотчетным лицом не позднее дня, следующего за днем утверждения Авансового отчет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(ф. 0504505)</w:t>
        </w:r>
      </w:hyperlink>
      <w:r>
        <w:rPr>
          <w:rFonts w:cs="Times New Roman" w:ascii="Times New Roman" w:hAnsi="Times New Roman"/>
        </w:rPr>
        <w:t xml:space="preserve"> руководителем учреж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0. Если работник в установленный срок не представил Авансовый отче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(ф. 0504505)</w:t>
        </w:r>
      </w:hyperlink>
      <w:r>
        <w:rPr>
          <w:rFonts w:cs="Times New Roman" w:ascii="Times New Roman" w:hAnsi="Times New Roman"/>
        </w:rPr>
        <w:t xml:space="preserve"> в бухгалтерию учреждения или не вернул остаток неиспользованного аванса, учреждение имеет право произвести удержание из заработной платы работника в размере суммы задолженности по выданному авансу с соблюдением требований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т. ст. 137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38</w:t>
        </w:r>
      </w:hyperlink>
      <w:r>
        <w:rPr>
          <w:rFonts w:cs="Times New Roman" w:ascii="Times New Roman" w:hAnsi="Times New Roman"/>
        </w:rPr>
        <w:t xml:space="preserve"> ТК РФ.</w:t>
      </w:r>
    </w:p>
    <w:p>
      <w:pPr>
        <w:sectPr>
          <w:type w:val="nextPage"/>
          <w:pgSz w:w="11906" w:h="16838"/>
          <w:pgMar w:left="1133" w:right="848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11. При увольнении работника, имеющего задолженность по подотчетным суммам, остаток этой задолженности удерживается из причитающихся работнику при увольнении выплат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 к Поряд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 руковод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 работни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1547"/>
      <w:bookmarkEnd w:id="0"/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выдаче денежных средств под отч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 выдать   мне   под   отчет   денежные   средства   в   размер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ать назначение аван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чет (обоснование) суммы аванс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до "___" ____________ 2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                  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 работни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850"/>
        <w:gridCol w:w="1418"/>
        <w:gridCol w:w="3119"/>
        <w:gridCol w:w="2268"/>
      </w:tblGrid>
      <w:tr>
        <w:trPr/>
        <w:tc>
          <w:tcPr>
            <w:tcW w:w="4253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тдела учета и отчетности о наличии задолженности работника по ранее полученным аванс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(имеется/отсутствует) 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умма задолженности _______________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рок отчета по выданному авансу "____" __________ 20__ г.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руководителя учреждения о выдаче денежных средств под от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______________________________________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ок до "_____" ____________ 20___ г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850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1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 20__ г.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6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 20__ г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253"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right="4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3" w:right="84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529" w:hanging="0"/>
      <w:outlineLvl w:val="0"/>
    </w:pPr>
    <w:rPr>
      <w:rFonts w:ascii="Times New Roman" w:hAnsi="Times New Roman" w:eastAsia="Arial Unicode MS" w:cs="Times New Roman"/>
      <w:b/>
      <w:bCs/>
      <w:kern w:val="0"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mesNewRoman1">
    <w:name w:val="Обычный + Times New Roman;Черный;разреженный на  1 пт Знак"/>
    <w:basedOn w:val="Style13"/>
    <w:qFormat/>
    <w:rPr>
      <w:color w:val="000000"/>
      <w:spacing w:val="36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eastAsia="Times New Roman" w:cs="Times New Roman"/>
      <w:color w:val="000000"/>
      <w:spacing w:val="36"/>
    </w:rPr>
  </w:style>
  <w:style w:type="paragraph" w:styleId="2">
    <w:name w:val="Стиль2"/>
    <w:basedOn w:val="Normal"/>
    <w:qFormat/>
    <w:pPr>
      <w:widowControl/>
      <w:autoSpaceDE w:val="false"/>
      <w:spacing w:lineRule="auto" w:line="276"/>
      <w:ind w:firstLine="540"/>
      <w:jc w:val="both"/>
    </w:pPr>
    <w:rPr>
      <w:rFonts w:ascii="Cambria" w:hAnsi="Cambria" w:eastAsia="Times New Roman" w:cs="Cambria"/>
      <w:kern w:val="0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3B4EF92659753CEA45578505BE4B4DCCB2FFA36D9A634F856E5C94Cr9F5L" TargetMode="External"/><Relationship Id="rId3" Type="http://schemas.openxmlformats.org/officeDocument/2006/relationships/hyperlink" Target="consultantplus://offline/ref=E0B3B4EF92659753CEA45578505BE4B4DCC02AFB36DAA634F856E5C94C955895D41F02C9077C0DE4rDF9L" TargetMode="External"/><Relationship Id="rId4" Type="http://schemas.openxmlformats.org/officeDocument/2006/relationships/hyperlink" Target="consultantplus://offline/ref=E0B3B4EF92659753CEA45578505BE4B4DCC128FC37DEA634F856E5C94Cr9F5L" TargetMode="External"/><Relationship Id="rId5" Type="http://schemas.openxmlformats.org/officeDocument/2006/relationships/hyperlink" Target="consultantplus://offline/ref=E0B3B4EF92659753CEA45763425BE4B4DBCE2DFA3BD0FB3EF00FE9CBr4FBL" TargetMode="External"/><Relationship Id="rId6" Type="http://schemas.openxmlformats.org/officeDocument/2006/relationships/hyperlink" Target="consultantplus://offline/ref=E0B3B4EF92659753CEA45763425BE4B4DBCE2DFA3BD0FB3EF00FE9CBr4FBL" TargetMode="External"/><Relationship Id="rId7" Type="http://schemas.openxmlformats.org/officeDocument/2006/relationships/hyperlink" Target="consultantplus://offline/ref=E0B3B4EF92659753CEA45763425BE4B4DBCE2DFA3BD0FB3EF00FE9CBr4FBL" TargetMode="External"/><Relationship Id="rId8" Type="http://schemas.openxmlformats.org/officeDocument/2006/relationships/hyperlink" Target="consultantplus://offline/ref=E0B3B4EF92659753CEA45763425BE4B4DBCE2DFA3BD0FB3EF00FE9CBr4FBL" TargetMode="External"/><Relationship Id="rId9" Type="http://schemas.openxmlformats.org/officeDocument/2006/relationships/hyperlink" Target="consultantplus://offline/ref=E0B3B4EF92659753CEA45763425BE4B4DBCE2DFA3BD0FB3EF00FE9CBr4FBL" TargetMode="External"/><Relationship Id="rId10" Type="http://schemas.openxmlformats.org/officeDocument/2006/relationships/hyperlink" Target="consultantplus://offline/ref=E0B3B4EF92659753CEA45763425BE4B4DBCE2DFA3BD0FB3EF00FE9CBr4FBL" TargetMode="External"/><Relationship Id="rId11" Type="http://schemas.openxmlformats.org/officeDocument/2006/relationships/hyperlink" Target="consultantplus://offline/ref=E0B3B4EF92659753CEA45763425BE4B4DBCE2DFA3BD0FB3EF00FE9CBr4FBL" TargetMode="External"/><Relationship Id="rId12" Type="http://schemas.openxmlformats.org/officeDocument/2006/relationships/hyperlink" Target="consultantplus://offline/ref=E0B3B4EF92659753CEA45578505BE4B4DCC124F03ADCA634F856E5C94C955895D41F02C9077C07EFrDFFL" TargetMode="External"/><Relationship Id="rId13" Type="http://schemas.openxmlformats.org/officeDocument/2006/relationships/hyperlink" Target="consultantplus://offline/ref=E0B3B4EF92659753CEA45578505BE4B4DCC124F03ADCA634F856E5C94C955895D41F02C9077C07E8rDFD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3:00Z</dcterms:created>
  <dc:creator/>
  <dc:description/>
  <cp:keywords/>
  <dc:language>en-US</dc:language>
  <cp:lastModifiedBy>Любовь</cp:lastModifiedBy>
  <cp:lastPrinted>2021-03-22T20:26:00Z</cp:lastPrinted>
  <dcterms:modified xsi:type="dcterms:W3CDTF">2021-03-22T17:27:00Z</dcterms:modified>
  <cp:revision>71</cp:revision>
  <dc:subject/>
  <dc:title/>
</cp:coreProperties>
</file>