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№ 5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по поступлению, выбытию и проведению инвентаризаци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у-передаче и списанию основных средств, нематериальных активов и материальных зап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– и.о. директора Леонтьева Юлия Геннади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Кудрина Любовь Александ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щица Власова Светлана Викторовна</w:t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3" w:right="8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18-08-31T15:13:00Z</cp:lastPrinted>
  <dcterms:modified xsi:type="dcterms:W3CDTF">2021-03-22T12:43:00Z</dcterms:modified>
  <cp:revision>71</cp:revision>
  <dc:subject/>
  <dc:title/>
</cp:coreProperties>
</file>