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ил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№ 6</w:t>
      </w:r>
    </w:p>
    <w:p>
      <w:pPr>
        <w:pStyle w:val="Normal"/>
        <w:spacing w:before="5" w:after="0"/>
        <w:ind w:left="425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лити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бухгалтер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а Культурно-досугового центра «Селяночка»</w:t>
      </w:r>
    </w:p>
    <w:p>
      <w:pPr>
        <w:pStyle w:val="Normal"/>
        <w:spacing w:before="5" w:after="0"/>
        <w:ind w:left="425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в редакции приказа № 57 от 30.12.2019 года)</w:t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 о комиссии по поступлению и выбытию актив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1. Состав комиссии по поступлению и выбытию активов (далее - комиссия) утвержден в приложении № 5 к Учетной политике для целей бухгалтерского у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седания комиссии проводятся по мере необходимости, но не реже одного раза в кварт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рассмотрения комиссией представленных ей документов не должен превышать 14 календарных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Заседание комиссии правомочно при наличии на ее заседании не менее двух третей ее со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лучае отсутствия в учреждении работников, обладающих специальными знаниями, для участия в заседаниях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Если договором, заключенным с участвующим в работе комиссии экспертом, предусмотрено, что эксперт оказывает услуги на возмездной основе, то оплата производится за счет средств от приносящей доход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Экспертом не может быть работник учреждения, на которого возложены обязанности, связанные с непосредственной материальной ответственностью за материальные ц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нятое на заседании решение комиссии оформляется протоколом, который подписывают председатель и члены комиссии, присутствовавшие на засед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инятие решений по поступлению актив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части поступления активов комиссия принимает решения по следующим вопрос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того, к какой категории нефинансовых активов (основные средства или материальные запасы) относится поступившее имуще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праведливой стоимости безвозмездно полученного иму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ервоначальной (фактической) стоимости поступивших объектов нефинансовых актив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рока полезного использования имущества в целях начисления по нему амортизации в случаях отсутствия информации в законодательстве РФ и в документах производ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размера резерва для оплаты затрат, фактически осуществленных на отчетную дату, по которым не поступили документы контраг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первоначально принятых нормативных показателей функционирования объекта основных средств, в том числе в результате проведенных достройки, дооборудования, реконструкции или модер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ешение о первоначальной стоимости объектов нефинансовых активов при их приобретении, сооружении, изготовлении (создании) комиссия принимает на основании контрактов, договоров, актов приемки-сдачи выполненных работ, накладных и других сопроводительных документов поставщ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воначальной стоимостью нефинансовых активов, поступивших по договорам дарения, пожертвования, признается их справедливая стоимость на дату принятия к бюджетному уче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й стоимостью нефинансовых активов, оприходованных в виде выявленных при инвентаризации излишков, признается их справедливая стоимость на дату принятия к бюджетному уче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щерба от недостач, хищений, подлежащих возмещению виновными лицами, определяется как справедливая стоимость имущества на день обнаружения ущерб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едливая стоимость имущества определяется комиссией по поступлению и выбытию активов методом рыночных цен, а при невозможности его использовать - методом амортизированной стоимости зам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щерба в виде потерь от порчи материальных ценностей, других сумм причиненного ущерба имуществу учреждения определяется как стоимость восстановления (воспроизводства) испорченн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достройки, реконструкции,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ем объектов основных средств из ремонта, реконструкции, модернизации комиссией оформляется Актом приема-сдачи отремонтированных, реконструированных и модернизированных объектов основных средст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(ф. 0504103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Частичная ликвидация объекта основных средств при выполнении работ по его реконструкции оформляется Актом приема-сдачи отремонтированных, реконструированных и модернизированных объектов основных средст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(ф. 0504103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ступление нефинансовых активов комиссия оформляет следующими первичными учетными докумен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ом о приеме-передаче объектов нефинансовых актив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(ф. 0504101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ходным ордером на приемку материальных ценностей (нефинансовых активов)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(ф. 0504207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Актом приемки материалов (материальных ценностей)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(ф. 050422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Если первоначально принятые нормативные показатели функционирования объекта основных средств изменяются, в том числе в результате проведенной достройки, дооборудования, реконструкции или модернизации, комиссия пересматривает срок полезного использования по этому объек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своенный объекту инвентарный номер наносится материально ответственным лицом в присутствии уполномоченного члена комиссии в порядке, определенном учетной политикой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инятие решений по выбытию (списанию) актив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списанию задолженности неплатежеспособных дебит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части выбытия (списания) активов и задолженности комиссия принимает решения по следующим вопрос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ытие (списание) нефинансовых активов (в том числе объектов движимого имущества стоимостью до 10 000 руб. включительно, учитываемых на забалансовом счете 21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использовать отдельные узлы, детали, конструкции и материалы, полученные в результате списания объектов нефинансовых актив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ая ликвидация (разукомплектация) основных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льнейшее использование имущества, возможность и эффективность его восстано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ание задолженности неплатежеспособных дебиторов, а также списание с забалансового учета задолженности, признанной безнадежной к взыск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шение о выбытии имущества принимается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о выбыло из владения, пользования, распоряжения вследствие гибели или уничтожения, в том числе помимо воли учреждения (хищения, недостачи, порчи, выявленных при инвентаризации), а также при невозможности выяснения его местонах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ущество передается другому государственному (муниципальному) учреждению, органу государственной власти, органу местного самоуправления, государственному (муниципальному) предприят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ругих случаях прекращения права оперативного управления, предусмотренных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ешения о выбытии (списании) имущества принимаются только по согласованию с собственни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ешение о списании имущества принимается комиссией после проведения следующих мероприят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 подлежащего списанию имущества (при наличии такой возможности) с учетом данных, содержащихся в учетно-технической и иной докумен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ричин списания имущества: физический и (или) моральный износ, нарушение условий содержания и (или) эксплуатации, авария, стихийное бедствие, длительное неиспользование имущества, иные причи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виновных лиц, действия которых привели к необходимости списания имущества до истечения срока его полезного исполь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документов, необходимых для согласования решения о списании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писании задолженности с забалансового счета 04 принимается комиссией при признании задолженности безнадежной к взысканию после проверки документов, необходимых для списания задолженности неплатежеспособных дебит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ыбытие (списание) нефинансовых активов оформляется следующими документа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Актом о приеме-передаче объектов нефинансовых актив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(ф. 0504101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Актом о списании объектов нефинансовых активов (кроме транспортных средств)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(ф. 0504104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Актом о списании транспортного средств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(ф. 0504105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Актом о списании мягкого и хозяйственного инвентар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(ф. 0504143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Актом о списании материальных запасо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(ф. 050423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формленный комиссией акт о списании имущества утверждается руководителем учреждения только после согласования с собственни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о утверждения в установленном порядке акта о списании реализация мероприятий, предусмотренных этим актом,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роприятия учреждение реализует самостоятельно либо с привлечением третьих лиц на основании заключенного договора. Реализация подтверждается комисс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инятие решений по вопросам обесценения актив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выявлении признаков возможного обесценения (снижения убытка) соответствующие обстоятельства рассматриваются комиссией по поступлению и выбытию актив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результатам рассмотрения, если выявленные признаки обесценения (снижения убытка) являются существенными, комиссия выносит заключение о необходимости определить справедливую стоимость каждого актива, по которому выявлены признаки возможного обесценения (снижения убытка), или об отсутствии такой необход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сли выявленные признаки обесценения (снижения убытка) являются несущественными, комиссия выносит заключение об отсутствии необходимости определять справедливую стоим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еобходимости определить справедливую стоимость комиссия решает, какой метод для этого использовать/примен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ключение о необходимости (отсутствии необходимости) определять справедливую стоимость и о методе ее определения оформляется в виде представления для руководителя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представление также могут быть включены рекомендации комиссии по дальнейшему использованию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случае выявления признаков снижения убытка от обесценения, если сумма убытка не подлежит восстановлению, комиссия выносит заключение о необходимости (отсутствии необходимости) корректировки оставшегося срока полезного использования актива. Это заключение оформляется в виде представления для руководителя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знание (восстановление) убытка от обесценения осуществляется после согласования с собственник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right="141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3" w:right="84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ascii="Times New Roman" w:hAnsi="Times New Roman" w:eastAsia="Arial Unicode MS" w:cs="Times New Roman"/>
      <w:b/>
      <w:bCs/>
      <w:kern w:val="0"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mesNewRoman1">
    <w:name w:val="Обычный + Times New Roman;Черный;разреженный на  1 пт Знак"/>
    <w:basedOn w:val="Style13"/>
    <w:qFormat/>
    <w:rPr>
      <w:color w:val="000000"/>
      <w:spacing w:val="36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eastAsia="Times New Roman" w:cs="Times New Roman"/>
      <w:color w:val="000000"/>
      <w:spacing w:val="36"/>
    </w:rPr>
  </w:style>
  <w:style w:type="paragraph" w:styleId="2">
    <w:name w:val="Стиль2"/>
    <w:basedOn w:val="Normal"/>
    <w:qFormat/>
    <w:pPr>
      <w:widowControl/>
      <w:autoSpaceDE w:val="false"/>
      <w:spacing w:lineRule="auto" w:line="276"/>
      <w:ind w:firstLine="540"/>
      <w:jc w:val="both"/>
    </w:pPr>
    <w:rPr>
      <w:rFonts w:ascii="Cambria" w:hAnsi="Cambria" w:eastAsia="Times New Roman" w:cs="Cambria"/>
      <w:kern w:val="0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3B4EF92659753CEA45763425BE4B4DBC828FE35D0FB3EF00FE9CBr4FBL" TargetMode="External"/><Relationship Id="rId3" Type="http://schemas.openxmlformats.org/officeDocument/2006/relationships/hyperlink" Target="consultantplus://offline/ref=E0B3B4EF92659753CEA45763425BE4B4DBC828FE35D0FB3EF00FE9CBr4FBL" TargetMode="External"/><Relationship Id="rId4" Type="http://schemas.openxmlformats.org/officeDocument/2006/relationships/hyperlink" Target="consultantplus://offline/ref=E0B3B4EF92659753CEA45763425BE4B4DBC828FE37D0FB3EF00FE9CBr4FBL" TargetMode="External"/><Relationship Id="rId5" Type="http://schemas.openxmlformats.org/officeDocument/2006/relationships/hyperlink" Target="consultantplus://offline/ref=E0B3B4EF92659753CEA45763425BE4B4DBCE2DF93AD0FB3EF00FE9CBr4FBL" TargetMode="External"/><Relationship Id="rId6" Type="http://schemas.openxmlformats.org/officeDocument/2006/relationships/hyperlink" Target="consultantplus://offline/ref=E0B3B4EF92659753CEA45763425BE4B4DBCE2DFA32D0FB3EF00FE9CBr4FBL" TargetMode="External"/><Relationship Id="rId7" Type="http://schemas.openxmlformats.org/officeDocument/2006/relationships/hyperlink" Target="consultantplus://offline/ref=E0B3B4EF92659753CEA45763425BE4B4DBC828FE37D0FB3EF00FE9CBr4FBL" TargetMode="External"/><Relationship Id="rId8" Type="http://schemas.openxmlformats.org/officeDocument/2006/relationships/hyperlink" Target="consultantplus://offline/ref=E0B3B4EF92659753CEA45763425BE4B4DBCB2EFE30D0FB3EF00FE9CBr4FBL" TargetMode="External"/><Relationship Id="rId9" Type="http://schemas.openxmlformats.org/officeDocument/2006/relationships/hyperlink" Target="consultantplus://offline/ref=E0B3B4EF92659753CEA45763425BE4B4DBCB28FC3AD0FB3EF00FE9CBr4FBL" TargetMode="External"/><Relationship Id="rId10" Type="http://schemas.openxmlformats.org/officeDocument/2006/relationships/hyperlink" Target="consultantplus://offline/ref=E0B3B4EF92659753CEA45763425BE4B4DBCB28FD30D0FB3EF00FE9CBr4FBL" TargetMode="External"/><Relationship Id="rId11" Type="http://schemas.openxmlformats.org/officeDocument/2006/relationships/hyperlink" Target="consultantplus://offline/ref=E0B3B4EF92659753CEA45763425BE4B4DBCE2DFA33D0FB3EF00FE9CBr4FB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/>
  <dc:description/>
  <cp:keywords/>
  <dc:language>en-US</dc:language>
  <cp:lastModifiedBy>Любовь</cp:lastModifiedBy>
  <cp:lastPrinted>2021-03-22T20:34:00Z</cp:lastPrinted>
  <dcterms:modified xsi:type="dcterms:W3CDTF">2021-03-22T17:35:00Z</dcterms:modified>
  <cp:revision>71</cp:revision>
  <dc:subject/>
  <dc:title/>
</cp:coreProperties>
</file>