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№ 8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лит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 Культурно-досугового центра «Селяночка»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в редакции приказа № 57 от 30.12.2019 года)</w:t>
      </w:r>
    </w:p>
    <w:p>
      <w:pPr>
        <w:pStyle w:val="Normal"/>
        <w:spacing w:before="5" w:after="0"/>
        <w:ind w:left="4538" w:right="-20" w:firstLine="38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34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ло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н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со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онтроле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 и объекты внутреннего финансового контроля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внутреннего финансового контроля в учреж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обязанности внутрипроверочной комиссии при проведении контроль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формления результатов проверки финансово-хозяйственной деятельности (далее - ФХД)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внутреннего финансового контроля является обеспечение соблюдения законодательства РФ, нормативных правовых актов и иных актов, регулирующих ФХД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чи внутреннего финансового контро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оответствия проводимых финансово-хозяйственных операций требованиям НПА и учетной политики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олноты и достоверности отражения совершенных финансово-хозяйственных операций в учете и отчетности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и пресечение финансовых нарушений в процессе ФХД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ъекты внутреннего финансового контро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лановые документы (бюджетная смета, план материально-технического обеспечения, иные плановые документы учрежд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акты и договоры на приобретение продукции (работ, услуг), на оказание учреждением платных услуг (работ), договоры аренды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ы руководителя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е учетные документы и регистры уч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операции, отраженные в учете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ая, финансовая, налоговая, статистическая и иная отчетность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-трудовая дисципли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бъекты по приказу руководителя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рганизация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ветственность за организацию внутреннего финансового контроля возлагается на руководителя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нутренний финансовый контроль в учреждении осущест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лица (работники учрежд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проверочная комисс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утренний финансовый контроль в учреждении осуществляется в следующих вид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ый контроль - мероприятия, направленные на предупреждение и пресечение ошибок и (или) незаконных действий должностных лиц учреждения до совершения факта хозяйственной жизни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ующий контроль - мероприятия, направленные на установление законности действий должностных лиц учреждения после совершения факта хозяйственно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контроль в учреждении осуществляется должностными лицами (работниками учреждения) в соответствии с их должностными (функциональными) обязанностями в процессе деятельности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оприятиям предварительного контроля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документов учреждения до совершения хозяйственных операций в соответствии с графиком документообор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риемом обязательств учреждения в пределах утвержденных плановых назнач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роектов приказов руководителя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бюджетной финансовой, статистической, налоговой и другой отчетности до утверждения или подпис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равомерности отнесения факта, наступившего после отчетной даты, но до даты подписания отчетности, к событию после отчетной д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равильности отражения события после отчетной даты на счетах бюджетного учета и в отчетности в соответствии с правилами, установленными в учетной политик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й контроль в учреждении осущест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ми лицами (работниками учреждения) в соответствии с их должностными (функциональными) обязанностями в процессе деятельности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проверочной комисс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оприятиям последующего контроля со стороны должностных лиц учреждения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ервичных документов учреждения после совершения хозяйственных операций в соответствии графиком документообор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сполнения планов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достоверности отражения хозяйственных операций в учете и отчетности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нутрипроверочная комиссия проводит плановые и внеплановые проверки ФХД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верок ФХД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ые проверки - один раз в полгода в соответствии с утвержденным руководителем учреждения планом контрольных мероприятий на соответствующи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ые проверки - по мере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верка ФХД учреждения назначается приказом руководителя учреждения. В нем указывается тема проверки, проверяемый период, срок проведения проверки, соста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нутрипроверочная комиссия руководствуется законодательством РФ, иными нормативными правовыми актами, уставом учрежд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и права внутрипровероч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иссии при проведении контрольных меропри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седатель внутрипроверочной комиссии перед началом контрольных мероприятий готовит план и программу работы, проводит инструктаж с членами комиссии и организует изучение ими законодательства РФ, нормативных правовых актов, регулирующих финансовую и хозяйственную деятельность учреждения, знакомит членов комиссии с материалами предыдущих ревизий и прове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седатель комиссии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методы и способы проведения контроль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ть направления проведения контрольных мероприятий между членам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принципиальным, соблюдать профессиональную этику и конфиденциаль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проведение контрольных мероприятий в учреждении согласно утвержденному плану (программе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щее руководство членами комиссии в процессе проведения контроль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во все здания и помещения, занимаемые учреждением, с учетом ограничений, установленных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указания должностным лицам о представлении комиссии необходимых для проверки документов и сведений (информации), определять сроки их предст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от должностных, а также материально ответственных лиц учреждения письменные объяснения по вопросам, возникающим в ходе проведения контрольных мероприятий, копии документов, связанных с осуществлением операций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сотрудников учреждения к проведению контрольных мероприятий, служебных расследований по согласованию с руководителем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об устранении выявленных в ходе проведения контрольных мероприятий нарушений и недоста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обяз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контрольные мероприятия учреждения в соответствии с утвержденным планом (программой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амедлительно докладывать председателю комиссии о выявленных в процессе контрольных мероприятий нарушениях и злоупотребле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имею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во все здания и помещения, занимаемые учреждением, с учетом ограничений, установленных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итель и проверяемые должностные лица учреждения в процессе контрольных мероприятий обяз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нутрипроверочной комиссии помещение, оборудованное персональным компьютером и позволяющее обеспечить сохранность передан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содействие в проведении контроль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нутрипроверочная комиссия несет ответственность за качественное проведение контрольных мероприяти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Члены комиссии освобождаются от выполнения своих функциональных обязанностей по основной занимаемой должности на весь срок проведения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формление результатов контрольных мероприятий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 итогам проведения контрольных мероприятий внутрипроверочная комиссия анализирует их результаты и со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дении плановой проверки - акт проверки ФХД учреждения за соответствующее полугод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дении внеплановой проверки - акт проверки отдельных вопросов ФХД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ФХД (акт проверки отдельных вопросов ФХД) учреждения составляется в двух экземплярах, подписывается председателем и членами комиссии, главным бухгалтером, руководителями структурных подразделений, в которых проводилась провер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ФХД должен содержать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у и перечень объектов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оведения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у и описание состояния объектов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выявленных нарушений и злоупотреблений, а также причины их возникнов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ы о состоянии ФХД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по устранению выявленных нарушений, недостатков с указанием сроков и ответствен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акта должна обеспечиваться объективность, обоснованность, системность, четкость, доступность и лаконичность изложения тек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, отражаемые в акте, подтверждаются документами (копиями документов), результатами контрольных действий, объяснениями должностных и материально ответственных лиц и другими материалами, которые являются приложением к акту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и руководители структурных подразделений, в которых проводилась проверка, не вправе отказаться от подписания акта. При наличии возражений к акту прикладываются письменные возражения указан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ные экземпляры актов проверки ФХД представляются председателем комиссии на утверждение руководителю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тверждения руководителем акта проверки ФХД проводится совещание о подведении итогов проверки ФХД учреждения с привлечением должностных лиц, установленных руководителем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утвержденного акта проверки и проведенного совещания издается приказ руководителя учреждения о мерах по устранению выявленных нарушений (замеча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акта проверки ФХД учреждения хранится в отделе/службе делопроизводства учреждения, второй - в бухгалте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 выполнении мер (предложений), вынесенных в акте проверки, ответственные лица докладывают в письменной форме председателю комиссии. Председатель комиссии обобщает полученные материалы по устранению нарушений (недостатков) и представляет письменный доклад руководителю учреждения. Доклад об устранении выявленных нарушений (недостатков) хранится в отделе/службе делопроизводства учреждения, копия - у главного бухгалтера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окончании года внутрипроверочная комиссия представляет руководителю учреждения отчет о проделанно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е отраж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выполнении проведенных плановых и внеплановых контрольных мероприятий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контрольных мероприятий за отчетный пери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выявленных нарушений (недостатков) по сравнению с предыдущим период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выполнении мер по устранению выявленных нарушений и недостат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о состоянии ФХД учреждения за отче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года руководитель учреждения проводит совещание о состоянии ФХД учреждения за соответствующий период.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538" w:right="-20" w:firstLine="408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4538" w:right="-20" w:firstLine="408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4538" w:right="-20" w:firstLine="408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4538" w:right="-20" w:firstLine="408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4538" w:right="-20" w:firstLine="408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3" w:right="848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" w:hAnsi="Times New Roman" w:eastAsia="Arial Unicode MS" w:cs="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" w:cs="Cambria"/>
      <w:kern w:val="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21-03-22T20:45:00Z</cp:lastPrinted>
  <dcterms:modified xsi:type="dcterms:W3CDTF">2021-03-22T17:46:00Z</dcterms:modified>
  <cp:revision>72</cp:revision>
  <dc:subject/>
  <dc:title/>
</cp:coreProperties>
</file>