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РАСПИСАНИЕ  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ЗАНЯТИЙ ХУДОЖЕСТВЕННОЙ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САМОДЕЯТЕЛЬНОСТИ 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КДЦ «СЕЛЯНОЧКА»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ОШОВСКИЙ ДОМ КУЛЬТУР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2040"/>
        <w:gridCol w:w="1865"/>
        <w:gridCol w:w="1806"/>
        <w:gridCol w:w="1864"/>
        <w:gridCol w:w="2076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посещения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ние коллектива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ная категори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Вокальный    - (индивидуальные занятия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черние зор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12.30- 14.00 </w:t>
            </w:r>
            <w:r>
              <w:rPr>
                <w:sz w:val="28"/>
                <w:szCs w:val="28"/>
                <w:lang w:val="ru-RU"/>
              </w:rPr>
              <w:t>взрослые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 18.00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онтьева Ю.Г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кальный (и/з)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нцевальный-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нцевальный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ние зори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ИСС»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Фантазия»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.30-14.00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рослые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7.00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0-18.00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онтьева Ю.Г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кальный (и/з)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атральный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Карамель»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0-18.30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шанны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онтьева Ю.Г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ое слово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нцевальный-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нцевальный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«Ровесник»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ИСС»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Фантазия»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7.00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0-18.00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онтьева Ю.Г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Вокальный    - (индивидуальные занятия)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атральный-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ние зори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Карамель»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12.30- 14.00 </w:t>
            </w:r>
            <w:r>
              <w:rPr>
                <w:sz w:val="28"/>
                <w:szCs w:val="28"/>
                <w:lang w:val="ru-RU"/>
              </w:rPr>
              <w:t>взрослые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 17.00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0-18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тьева Ю.Г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каникул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нцевально- развлекательное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Юниор»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- 21.00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тьева Ю.Г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, пятница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раза в м-ц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ое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ниголюб»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0-18.00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шанна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тьева Ю.Г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необходимост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Ветеран »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зросла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юк А.В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убботам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нцевальны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телей танца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0-02.00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шанна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онтьева Ю.Г.</w:t>
            </w:r>
          </w:p>
        </w:tc>
      </w:tr>
      <w:tr>
        <w:trPr/>
        <w:tc>
          <w:tcPr>
            <w:tcW w:w="101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САБИЦКИЙ     СЕЛЬСКИЙ     КЛУБ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кальны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ревенька»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30 ле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лобина Т.Н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кальный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арабашки»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лобина Т.Н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ое слово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ы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лобина Т.Н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</w:t>
      </w:r>
      <w:r>
        <w:rPr>
          <w:b/>
          <w:bCs/>
          <w:sz w:val="28"/>
          <w:szCs w:val="28"/>
          <w:lang w:val="ru-RU"/>
        </w:rPr>
        <w:t>СЯБЕРСКАЯ СЕЛЬСКАЯ БИБЛИОТЕ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2040"/>
        <w:gridCol w:w="1865"/>
        <w:gridCol w:w="1806"/>
        <w:gridCol w:w="1864"/>
        <w:gridCol w:w="2076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ый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30 лет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жова Л.В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бодно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по интересам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Хозяюшка»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30 ле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ж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12" w:right="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0:00Z</dcterms:created>
  <dc:creator>Волошово</dc:creator>
  <dc:description/>
  <cp:keywords/>
  <dc:language>en-US</dc:language>
  <cp:lastModifiedBy>24</cp:lastModifiedBy>
  <dcterms:modified xsi:type="dcterms:W3CDTF">2018-12-27T07:57:00Z</dcterms:modified>
  <cp:revision>4</cp:revision>
  <dc:subject/>
  <dc:title> Культурно -  досуговый центр «Селяночка»</dc:title>
</cp:coreProperties>
</file>