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8" w:right="6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ложе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е № 2</w:t>
      </w:r>
    </w:p>
    <w:p>
      <w:pPr>
        <w:pStyle w:val="Normal"/>
        <w:ind w:left="4178" w:right="6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 приказу КДЦ «Селяночка»</w:t>
      </w:r>
    </w:p>
    <w:p>
      <w:pPr>
        <w:pStyle w:val="Normal"/>
        <w:ind w:left="4178" w:right="6" w:hanging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</w:rPr>
        <w:t xml:space="preserve"> 3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е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бря 2019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</w:rPr>
        <w:t xml:space="preserve"> 57</w:t>
      </w:r>
    </w:p>
    <w:p>
      <w:pPr>
        <w:pStyle w:val="Normal"/>
        <w:spacing w:lineRule="exact" w:line="240" w:before="0" w:after="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0" w:before="0" w:after="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Учетная политика для целей налогообложения</w:t>
      </w:r>
    </w:p>
    <w:p>
      <w:pPr>
        <w:pStyle w:val="Normal"/>
        <w:ind w:right="-2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Культурно-досугового центра «Селяноч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Учетная политика для целей налогооб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ый учет в Культурно-досуговом центре «Селяночка»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. Ответственным за ведение налогового учета является главный бухгалтер учрежд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налогового учета являются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полной и достоверной информации для определения налоговой базы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своевременного представления налоговых  расчетов, деклараций, отчетов в налоговые органы, Пенсионный фонд Российской Федерации, Фонд социального страхования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Учреждение применяет общую систему налогообложе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тверждения данных налогового учета применяются первичные учетные документы, регистры бухгалтерского учета, оформленные в соответствии с законодательством Российской Федерации, с применением дополнительных расчетов и корректировок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исление налогов и сборов осуществляется в соответствии с Налоговым кодексом Российской Федерации и законодательством Ленинградской област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а налогов и сборов осуществляется  в установленном порядке и сроки, предусмотренные ст.393 НК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Учреждение не осуществляет предпринимательской деятельности, а финансируется из бюджета Волошовского сельского посел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Учреждение использует электронный способ представления отчетности в налоговые органы по телекоммуникационным каналам связи</w:t>
      </w:r>
    </w:p>
    <w:p>
      <w:pPr>
        <w:pStyle w:val="Normal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(Основание: </w:t>
      </w:r>
      <w:hyperlink r:id="rId2">
        <w:r>
          <w:rPr>
            <w:rStyle w:val="InternetLink"/>
            <w:rFonts w:cs="Arial;Arial" w:ascii="Arial;Arial" w:hAnsi="Arial;Arial"/>
            <w:i/>
            <w:iCs/>
            <w:color w:val="000000"/>
            <w:sz w:val="20"/>
            <w:szCs w:val="20"/>
          </w:rPr>
          <w:t>п. п. 3</w:t>
        </w:r>
      </w:hyperlink>
      <w:r>
        <w:rPr>
          <w:rFonts w:cs="Arial;Arial" w:ascii="Arial;Arial" w:hAnsi="Arial;Arial"/>
          <w:i/>
          <w:iCs/>
          <w:sz w:val="20"/>
          <w:szCs w:val="20"/>
        </w:rPr>
        <w:t xml:space="preserve"> - </w:t>
      </w:r>
      <w:hyperlink r:id="rId3">
        <w:r>
          <w:rPr>
            <w:rStyle w:val="InternetLink"/>
            <w:rFonts w:cs="Arial;Arial" w:ascii="Arial;Arial" w:hAnsi="Arial;Arial"/>
            <w:i/>
            <w:iCs/>
            <w:color w:val="000000"/>
            <w:sz w:val="20"/>
            <w:szCs w:val="20"/>
          </w:rPr>
          <w:t>4 ст. 80</w:t>
        </w:r>
      </w:hyperlink>
      <w:r>
        <w:rPr>
          <w:rFonts w:cs="Arial;Arial" w:ascii="Arial;Arial" w:hAnsi="Arial;Arial"/>
          <w:i/>
          <w:iCs/>
          <w:sz w:val="20"/>
          <w:szCs w:val="20"/>
        </w:rPr>
        <w:t xml:space="preserve"> НК РФ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лог на прибыль организ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 3 ст. 161 Бюджетного кодекса РФ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соответствующий бюджет бюджетной системы Российской Федерации. 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Суммы целевого назначения, получаемые казенными учреждениями в рамках лимита бюджетных обязательств, не подлежат включению в облагаемую прибылью базу и не отражаются в налоговых декларациях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представления налоговой декларации на прибыль: по итогам квартала, полугодия, 9 месяцев, го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ab/>
        <w:t>Налоговые ставки применяются в соответствии с 1 п. ст. 284 гл.25 НК РФ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 Декларация по окончании каждого отчетного (налогового) периода представляется в сроки, предусмотренные статьей 289 Налогового кодек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Транспортный нал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ab/>
        <w:t>С налогового периода 2020 года для транспортного и земельного налогов организаций действует заявительный порядок предоставления льгот. Он установлен 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shd w:fill="FFFFFF" w:val="clear"/>
          </w:rPr>
          <w:t>Федеральными законами от 15.04.2019 № 63-ФЗ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cons/cgi/online.cgi?req=doc&amp;base=LAW&amp;n=334304&amp;fld=134&amp;dst=1000000001,0&amp;rnd=0.7737340441251136" \l "01943975800162014" \n _blank</w:instrText>
      </w:r>
      <w:r>
        <w:rPr>
          <w:rStyle w:val="InternetLink"/>
          <w:shd w:fill="FFFFFF" w:val="clear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hd w:fill="FFFFFF" w:val="clear"/>
        </w:rPr>
        <w:t>от 25.09.2019 № 325-ФЗ</w:t>
      </w:r>
      <w:r>
        <w:rPr>
          <w:rStyle w:val="InternetLink"/>
          <w:shd w:fill="FFFFFF" w:val="clear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hd w:fill="FBFBFB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ab/>
        <w:t xml:space="preserve">Организации, финансируемые за счет средств местных бюджетов не менее чем на 70 процентов от общего годового объема доходов освобождены от уплаты налога на 100% </w:t>
      </w:r>
      <w:r>
        <w:rPr>
          <w:rFonts w:cs="Times New Roman;Times New Roman" w:ascii="Times New Roman;Times New Roman" w:hAnsi="Times New Roman;Times New Roman"/>
          <w:shd w:fill="FBFBFB" w:val="clear"/>
        </w:rPr>
        <w:t>Областным законом Ленинградской области "О транспортном налоге" № 51-ОЗ от 22.11.2002 года ст. 3 (в редакции от 15.05.202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color w:val="212529"/>
          <w:shd w:fill="FBFBFB" w:val="clear"/>
        </w:rPr>
      </w:pPr>
      <w:r>
        <w:rPr>
          <w:rFonts w:cs="Times New Roman;Times New Roman" w:ascii="Times New Roman;Times New Roman" w:hAnsi="Times New Roman;Times New Roman"/>
          <w:color w:val="212529"/>
          <w:shd w:fill="FBFBFB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лог на добавленную стоимость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ab/>
        <w:t>Учреждение использует право на освобождение от исполнения обязанностей налогоплательщика, связанных с исчислением и уплатой налога в соответствии со ст. 145 НК РФ (сумма выручки за три предшествующих календарных месяца в совокупности не превышает два миллиона рублей)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лог на имущество организ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Учреждение является плательщиком налога на имуще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Перечень объектов налогообложения определять в соответствии со статьей 374 Налогового кодекс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Учреждение применяет льготы в соответствии с законодательством региона.</w:t>
        <w:br/>
        <w:t>Основание: глава 30 Налогового кодекс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вобождение от уплаты налога на имущество на основании Закона Ленинградской области от 25.11.2003 года № 98-оз «О налоге на имущество» статья 3.1 п1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Налоговая ставка применяется в соответствии с законодательством региона.</w:t>
        <w:br/>
        <w:t>Основание: статья 372 Налогового кодек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лог на доходы физически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реждение ведет учет начисленных физическим лицам доходов, предоставленных им налоговых вычетов, а также сумм удержанного с них НДФЛ путем заполнения налоговых карточек «По учету доходов и налога на доходы физических лиц» формы № 1-НДФЛ утв. Приказом МНС РФ от 31.10.203 № БГ-3-04/583 в отношении каждого физического лица, в пользу которого осуществлялись выплаты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Налоговые вычеты физическим лицам, в отношении которых учреждение выступает налоговым агентом, предоставляются на основании письменных заявлений (в произвольной форме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(Основани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</w:rPr>
          <w:t>п. 3 ст. 218</w:t>
        </w:r>
      </w:hyperlink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</w:rPr>
          <w:t>п. 2 ст. 219</w:t>
        </w:r>
      </w:hyperlink>
      <w:r>
        <w:rPr>
          <w:rFonts w:cs="Times New Roman;Times New Roman" w:ascii="Times New Roman;Times New Roman" w:hAnsi="Times New Roman;Times New Roman"/>
          <w:i/>
          <w:iCs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color w:val="000000"/>
          </w:rPr>
          <w:t>п. 8 ст. 220</w:t>
        </w:r>
      </w:hyperlink>
      <w:r>
        <w:rPr>
          <w:rFonts w:cs="Times New Roman;Times New Roman" w:ascii="Times New Roman;Times New Roman" w:hAnsi="Times New Roman;Times New Roman"/>
          <w:i/>
          <w:iCs/>
        </w:rPr>
        <w:t xml:space="preserve"> НК РФ)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цом ответственным за заполнение и ведение карточек является главный бухгалтер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траховые взно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В целях исполнения плательщиками страховых взносов обязанности, предусмотренной частью 4 статьи 8, частью 6 статьи 15 и пунктом 2 части 2 статьи 28 Федерального закона от 24.07.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с поправками, внесенными Федеральным законом от 3 декабря 2011 г. № 379-ФЗ по ведению учета сумм начисленных выплат и иных вознаграждений, сумм страховых взносов,</w:t>
      </w:r>
    </w:p>
    <w:p>
      <w:pPr>
        <w:pStyle w:val="Style17"/>
        <w:spacing w:before="0" w:after="0"/>
        <w:ind w:firstLine="709"/>
        <w:jc w:val="both"/>
        <w:rPr/>
      </w:pPr>
      <w:r>
        <w:rPr/>
        <w:t>Учреждение ведет учет сумм начисленных выплат и иных вознаграждений, выплаченных физическим лицам, а так же сумм начисленных страховых взносов путем заполнения карточек «индивидуального учета сумм начисленных выплат и иных вознаграждений и сумм начисленных страховых взносов» в отношении каждого физического лица, в пользу которого осуществлялись выплаты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цом ответственным за заполнение и ведение карточек является главный бухгалтер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3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;Times New Roman" w:hAnsi="Times New Roman;Times New Roman" w:eastAsia="Arial Unicode MS" w:cs="Times New Roman;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;Times New Roman" w:hAnsi="Times New Roman;Times New Roman" w:eastAsia="Times New Roman;Times New Roman" w:cs="Times New Roman;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;Times New Roman" w:cs="Cambria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25" w:after="125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5578505BE4B4DCC12EFF3BDAA634F856E5C94C955895D41F02CC077Cr0F8L" TargetMode="External"/><Relationship Id="rId3" Type="http://schemas.openxmlformats.org/officeDocument/2006/relationships/hyperlink" Target="consultantplus://offline/ref=E0B3B4EF92659753CEA45578505BE4B4DCC12EFF3BDAA634F856E5C94C955895D41F02CC077Dr0FEL" TargetMode="External"/><Relationship Id="rId4" Type="http://schemas.openxmlformats.org/officeDocument/2006/relationships/hyperlink" Target="http://www.consultant.ru/document/cons_doc_LAW_322492/" TargetMode="External"/><Relationship Id="rId5" Type="http://schemas.openxmlformats.org/officeDocument/2006/relationships/hyperlink" Target="consultantplus://offline/ref=E0B3B4EF92659753CEA45578505BE4B4DCC02BF032D8A634F856E5C94C955895D41F02C90Er7FDL" TargetMode="External"/><Relationship Id="rId6" Type="http://schemas.openxmlformats.org/officeDocument/2006/relationships/hyperlink" Target="consultantplus://offline/ref=E0B3B4EF92659753CEA45578505BE4B4DCC02BF032D8A634F856E5C94C955895D41F02C9067B08rEFFL" TargetMode="External"/><Relationship Id="rId7" Type="http://schemas.openxmlformats.org/officeDocument/2006/relationships/hyperlink" Target="consultantplus://offline/ref=E0B3B4EF92659753CEA45578505BE4B4DCC02BF032D8A634F856E5C94C955895D41F02C0037Ar0F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18-08-26T06:57:00Z</cp:lastPrinted>
  <dcterms:modified xsi:type="dcterms:W3CDTF">2021-03-22T12:39:00Z</dcterms:modified>
  <cp:revision>82</cp:revision>
  <dc:subject/>
  <dc:title/>
</cp:coreProperties>
</file>