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овано:                                                                                                                                                                Утверждаю :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и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</w:t>
      </w:r>
      <w:r>
        <w:rPr>
          <w:sz w:val="16"/>
          <w:szCs w:val="16"/>
          <w:lang w:val="ru-RU"/>
        </w:rPr>
        <w:t>юба Н.В.            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 xml:space="preserve">апрель 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8" w:type="dxa"/>
        <w:jc w:val="left"/>
        <w:tblInd w:w="-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"/>
        <w:gridCol w:w="3396"/>
        <w:gridCol w:w="1716"/>
        <w:gridCol w:w="2604"/>
        <w:gridCol w:w="2127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еждународный день освобождения узников фашистских лагерей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«Люди мира на минуту встаньте.....»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тический , музыкальный вечер, просмотр фильм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« СОБИБОР 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-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 Специалист по жанрам творчества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: 8988100505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ВН финальная игр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 апрел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. Л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 Специалист по жанрам творчеств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: 898810050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 конкурс -»Дети России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 15 апрел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. Л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 Специалист по жанрам творчеств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: 89881005053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час «Как сберечь голубую планету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 апрел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Поэты родного края» литеатурный вечер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 апрел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7-3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 - «Природа.Экология .Жизнь. Будущее.» в рамках  недели экологии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 18 по 25 апрел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- «Жизнь без опасности. Здоровое питание, пищевая безопасность в пожилом возрасте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фестиваль хореографического искусства « Перо-Жар птицы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 апрел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Заклинский Дом Куль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торы конкурса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2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 981 704 40 48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коллективов по распис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расписанию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8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01T12:51:15Z</dcterms:modified>
  <cp:revision>6</cp:revision>
  <dc:subject/>
  <dc:title/>
</cp:coreProperties>
</file>