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ru-RU"/>
        </w:rPr>
        <w:t>Согласовано:                                                                                                                                                                Утверждаю :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и.о.  </w:t>
      </w:r>
      <w:r>
        <w:rPr>
          <w:sz w:val="16"/>
          <w:szCs w:val="16"/>
          <w:lang w:val="ru-RU"/>
        </w:rPr>
        <w:t>г</w:t>
      </w:r>
      <w:r>
        <w:rPr>
          <w:sz w:val="16"/>
          <w:szCs w:val="16"/>
        </w:rPr>
        <w:t>лав</w:t>
      </w:r>
      <w:r>
        <w:rPr>
          <w:sz w:val="16"/>
          <w:szCs w:val="16"/>
          <w:lang w:val="ru-RU"/>
        </w:rPr>
        <w:t>ы</w:t>
      </w:r>
      <w:r>
        <w:rPr>
          <w:sz w:val="16"/>
          <w:szCs w:val="16"/>
        </w:rPr>
        <w:t xml:space="preserve"> администрации Волошовского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и.о. директора КДЦ «Селяноч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  <w:lang w:val="ru-RU"/>
        </w:rPr>
        <w:t>Дюба Н.В.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Леонтьева Ю.Г.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1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н</w:t>
      </w:r>
      <w:r>
        <w:rPr>
          <w:b/>
          <w:bCs/>
          <w:sz w:val="32"/>
          <w:szCs w:val="32"/>
        </w:rPr>
        <w:t xml:space="preserve">а </w:t>
      </w:r>
      <w:r>
        <w:rPr>
          <w:b/>
          <w:bCs/>
          <w:sz w:val="32"/>
          <w:szCs w:val="32"/>
          <w:lang w:val="ru-RU"/>
        </w:rPr>
        <w:t>февраль</w:t>
      </w:r>
      <w:r>
        <w:rPr>
          <w:b/>
          <w:bCs/>
          <w:sz w:val="32"/>
          <w:szCs w:val="32"/>
        </w:rPr>
        <w:t xml:space="preserve"> 201</w:t>
      </w:r>
      <w:r>
        <w:rPr>
          <w:b/>
          <w:bCs/>
          <w:sz w:val="32"/>
          <w:szCs w:val="32"/>
          <w:lang w:val="ru-RU"/>
        </w:rPr>
        <w:t>9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льтурно- досуговый центр «Селяночк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олош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val="ru-RU"/>
        </w:rPr>
        <w:t>Лужского района Ленинград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"/>
        <w:gridCol w:w="2895"/>
        <w:gridCol w:w="1965"/>
        <w:gridCol w:w="3"/>
        <w:gridCol w:w="1869"/>
        <w:gridCol w:w="22"/>
        <w:gridCol w:w="2471"/>
      </w:tblGrid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п/н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дения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</w:rPr>
              <w:t>Место проведен</w:t>
            </w:r>
            <w:r>
              <w:rPr>
                <w:sz w:val="16"/>
                <w:szCs w:val="16"/>
                <w:lang w:val="ru-RU"/>
              </w:rPr>
              <w:t>ия</w:t>
            </w:r>
          </w:p>
        </w:tc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В том феврале суровом , снежном ….» выставка  книг к освобождению г. Луги + беседа с деть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удитория смешанная  50</w:t>
            </w:r>
            <w:r>
              <w:rPr>
                <w:sz w:val="22"/>
                <w:szCs w:val="22"/>
                <w:lang w:val="ru-RU"/>
              </w:rPr>
              <w:t xml:space="preserve"> человек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февра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17 февра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 </w:t>
            </w:r>
            <w:r>
              <w:rPr/>
              <w:t xml:space="preserve">13.00 </w:t>
            </w:r>
            <w:r>
              <w:rPr>
                <w:lang w:val="ru-RU"/>
              </w:rPr>
              <w:t>часов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тева Ю.Г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блиотекарь  КДЦ «Селяночка» тел:89817044048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Кинопоказ «Т-34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lang w:val="ru-RU"/>
              </w:rPr>
              <w:t xml:space="preserve">февра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ева Ю.Г.и.о. Директора КДЦ «Селяночка» тел:89817044048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курс детского рисунк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ДЕТИ ПРОТИВ ВОЙНЫ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0 февраля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 xml:space="preserve">:Леонтьева Ю.Г. гл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блиотекарь  КДЦ «Селяночка» тел:89817044048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озложение  цветов и митинг на братских захоронениях посвященный освобождению п. Волошово от фашистских захватчиков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смешанная  30 человек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С 14</w:t>
            </w:r>
            <w:r>
              <w:rPr/>
              <w:t xml:space="preserve"> </w:t>
            </w:r>
            <w:r>
              <w:rPr>
                <w:lang w:val="ru-RU"/>
              </w:rPr>
              <w:t xml:space="preserve">феврал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</w:t>
            </w:r>
            <w:r>
              <w:rPr/>
              <w:t xml:space="preserve"> 11.00 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атские захорон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п. Волошов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д. Бередниково</w:t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ева Ю.Г.и.о. Директора КДЦ «Селяночка» тел:898170440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теранская организация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Волошовская шко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lang w:val="ru-RU"/>
              </w:rPr>
              <w:t xml:space="preserve">Тематический час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ru-RU"/>
              </w:rPr>
              <w:t>Память сердца »</w:t>
            </w:r>
            <w:r>
              <w:rPr/>
              <w:t xml:space="preserve">   </w:t>
            </w:r>
            <w:r>
              <w:rPr>
                <w:lang w:val="ru-RU"/>
              </w:rPr>
              <w:t>посвященный освобождению Волошово</w:t>
            </w:r>
            <w:r>
              <w:rPr/>
              <w:t xml:space="preserve">                              </w:t>
            </w:r>
          </w:p>
        </w:tc>
        <w:tc>
          <w:tcPr>
            <w:tcW w:w="19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4 </w:t>
            </w:r>
            <w:r>
              <w:rPr>
                <w:lang w:val="ru-RU"/>
              </w:rPr>
              <w:t>февра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13.30 час.</w:t>
            </w:r>
          </w:p>
        </w:tc>
        <w:tc>
          <w:tcPr>
            <w:tcW w:w="18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ева Ю.Г.и.о. Директора КДЦ «Селяночка» тел:89817044048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ень памяти...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матический вечер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4 </w:t>
            </w:r>
            <w:r>
              <w:rPr>
                <w:lang w:val="ru-RU"/>
              </w:rPr>
              <w:t>февра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 часов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абицкий с\клуб</w:t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обина Т.Н.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пециалист по жанрам творчеств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 8 966 757-91-56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иделки « У самовар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свободная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 феврал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14-00 час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яберск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ельская библиотека</w:t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ижова Л.В.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блиотекарь Сяберской с/библиотеки КДЦ «Селяночка»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 911 816-90-53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ень Памяти воинов- интернационалистов , день вывода советских войск из Афганиста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 Их подвиг жив, невторим и вечен...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смотр видео — ролико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5февраля по  28 февраля</w:t>
            </w:r>
          </w:p>
          <w:p>
            <w:pPr>
              <w:pStyle w:val="Normal"/>
              <w:jc w:val="center"/>
              <w:rPr/>
            </w:pPr>
            <w:r>
              <w:rPr/>
              <w:t>С 11-00 до19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ева Ю.Г. Библиотекарь  КДЦ «Селяночка» тел:89817044048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« Защитники отечества — славное звание»посв. Дню Защитника Отечества « А ну- ка парни !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3 </w:t>
            </w:r>
            <w:r>
              <w:rPr>
                <w:sz w:val="24"/>
                <w:szCs w:val="24"/>
                <w:lang w:val="ru-RU"/>
              </w:rPr>
              <w:t>февра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17.00 часов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ева Ю.Г.и.о. директора КДЦ «Селяночка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л:8 981 704 40 48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е дискоте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аудитория молодежная 20-30 человек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убботам и праздничным дн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23-00 до 2-00 часов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онтьева Ю.Г.и.о. директора КДЦ «Селяночка» 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 981 704 40 4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е дискоте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аудитория молодежная 10 человек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убботам и праздничным дн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23-00 до 2-00 часов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абицкий сельский клуб</w:t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обина Т.Н.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пециалист по жанрам творчества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 8 966 757-91-56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нятия коллективов по расписанию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расписанию.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онтьева Ю.Г.и.о. директора КДЦ «Селяночка»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sz w:val="16"/>
                <w:szCs w:val="16"/>
                <w:lang w:val="ru-RU"/>
              </w:rPr>
              <w:t>тел:8 981 704 40 4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.о. директора  КДЦ «Селяночка»:                                          Леонтьева Ю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1-29T17:11:00Z</cp:lastPrinted>
  <dcterms:modified xsi:type="dcterms:W3CDTF">2018-01-10T13:25:48Z</dcterms:modified>
  <cp:revision>3</cp:revision>
  <dc:subject/>
  <dc:title/>
</cp:coreProperties>
</file>