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Зам .</w:t>
      </w:r>
      <w:r>
        <w:rPr>
          <w:sz w:val="16"/>
          <w:szCs w:val="16"/>
        </w:rPr>
        <w:t xml:space="preserve">и.о.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                 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  <w:lang w:val="ru-RU"/>
        </w:rPr>
        <w:t>Дюба Н.В.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32"/>
          <w:szCs w:val="32"/>
          <w:lang w:val="ru-RU"/>
        </w:rPr>
        <w:t xml:space="preserve">июнь 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6" w:type="dxa"/>
        <w:jc w:val="left"/>
        <w:tblInd w:w="-3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"/>
        <w:gridCol w:w="3396"/>
        <w:gridCol w:w="1716"/>
        <w:gridCol w:w="2724"/>
        <w:gridCol w:w="2007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</w:rPr>
              <w:t>День защиты детей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Детский праздни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 игровой программой, концертом с участием  детской художественной самодеятельности: </w:t>
            </w:r>
            <w:r>
              <w:rPr>
                <w:b/>
                <w:bCs/>
                <w:sz w:val="24"/>
                <w:szCs w:val="24"/>
                <w:lang w:val="ru-RU"/>
              </w:rPr>
              <w:t>«Я возьму в ладошки солнце»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3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ДЦ «Селяночк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лощадь около Д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  <w:tr>
        <w:trPr>
          <w:trHeight w:val="306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ащиты Детей « Детство — это здорово...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гровая программа для дет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июня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.Б.Сабиц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>«Лес-  наше богатство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беседа с детьми, конкурс рисунков «Береги природу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 ию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К библиот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ул. Школьная д.1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иблиотекарь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еседа « Здравствуй лето!»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курс рисунков про лето,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еседа правилах поведения на природе, около водоемов летом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еседа об опасности укусов клещ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 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еседа : « Лето- ах лето!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ихи про лет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 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яберская библ-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блиотекарь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жова Л.В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1181690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четный концерт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ллективов художественной самодеятельности Дома Культуры п. Волошов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15 июня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8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</w:rPr>
              <w:t>День памяти и скорби: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итинги на братских захоронениях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тематический вечер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ие захоронения п. Волош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нь памяти и скорб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22 </w:t>
            </w:r>
            <w:r>
              <w:rPr>
                <w:lang w:val="ru-RU"/>
              </w:rPr>
              <w:t>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, Братские захоронения д. Б. Сабиц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«Партизанский костёр» посвященный Дню партизан и подпольщиков </w:t>
            </w:r>
          </w:p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27 </w:t>
            </w:r>
            <w:r>
              <w:rPr>
                <w:lang w:val="ru-RU"/>
              </w:rPr>
              <w:t>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 17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ка за Домом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«Партизанский костёр» посвященный Дню партизан и подпольщиков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29 </w:t>
            </w:r>
            <w:r>
              <w:rPr>
                <w:lang w:val="ru-RU"/>
              </w:rPr>
              <w:t>июн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, Братские захоронения д. Б. Сабиц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4-ой Районный </w:t>
            </w:r>
            <w:r>
              <w:rPr>
                <w:b/>
              </w:rPr>
              <w:t xml:space="preserve">Фестиваль </w:t>
            </w:r>
            <w:r>
              <w:rPr>
                <w:b/>
                <w:lang w:val="ru-RU"/>
              </w:rPr>
              <w:t>детского творчества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ru-RU"/>
              </w:rPr>
              <w:t>Лужский</w:t>
            </w:r>
            <w:r>
              <w:rPr>
                <w:b/>
                <w:bCs/>
              </w:rPr>
              <w:t xml:space="preserve"> звездо</w:t>
            </w:r>
            <w:r>
              <w:rPr>
                <w:b/>
                <w:bCs/>
                <w:lang w:val="ru-RU"/>
              </w:rPr>
              <w:t>пад</w:t>
            </w:r>
            <w:r>
              <w:rPr>
                <w:b/>
                <w:bCs/>
              </w:rPr>
              <w:t>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29 </w:t>
            </w:r>
            <w:r>
              <w:rPr>
                <w:lang w:val="ru-RU"/>
              </w:rPr>
              <w:t xml:space="preserve">июня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Летняя сцена у КДЦ «Селяночка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е игровые программы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, пятниц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1.00-12.0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2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 981 704 40 4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1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коллективов по расписанию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расписанию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.о. 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21T13:55:23Z</dcterms:modified>
  <cp:revision>4</cp:revision>
  <dc:subject/>
  <dc:title/>
</cp:coreProperties>
</file>