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  <w:lang w:val="ru-RU"/>
        </w:rPr>
        <w:t>Дюба Н.В.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>а м</w:t>
      </w:r>
      <w:r>
        <w:rPr>
          <w:b/>
          <w:bCs/>
          <w:sz w:val="32"/>
          <w:szCs w:val="32"/>
          <w:lang w:val="ru-RU"/>
        </w:rPr>
        <w:t xml:space="preserve">ай 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8" w:type="dxa"/>
        <w:jc w:val="left"/>
        <w:tblInd w:w="-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"/>
        <w:gridCol w:w="3396"/>
        <w:gridCol w:w="1716"/>
        <w:gridCol w:w="2569"/>
        <w:gridCol w:w="2163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6"/>
                <w:szCs w:val="26"/>
              </w:rPr>
              <w:t>Цикл праздничных мероприятий посвященных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74-летию с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Н</w:t>
            </w:r>
            <w:r>
              <w:rPr>
                <w:b/>
                <w:sz w:val="26"/>
                <w:szCs w:val="26"/>
                <w:lang w:val="ru-RU"/>
              </w:rPr>
              <w:t>Я</w:t>
            </w:r>
            <w:r>
              <w:rPr>
                <w:b/>
                <w:sz w:val="26"/>
                <w:szCs w:val="26"/>
              </w:rPr>
              <w:t xml:space="preserve"> ПОБЕДЫ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«Войны священные страницы навечно в памяти людской...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ационная страничка</w:t>
            </w:r>
          </w:p>
        </w:tc>
        <w:tc>
          <w:tcPr>
            <w:tcW w:w="17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4 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10 мая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К библиотек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Ц «Селяночка»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иблиотекарь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ДЦ «Селяночка»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9817044048</w:t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Вечер для ветеранов: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ru-RU"/>
              </w:rPr>
              <w:t>Наш победный май….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 Специалист по жанрам твор-в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Торжественное шествие: </w:t>
            </w:r>
            <w:r>
              <w:rPr>
                <w:b/>
                <w:bCs/>
                <w:lang w:val="ru-RU"/>
              </w:rPr>
              <w:t>«Память хранят живые………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тинг на братских захоронениях п. Волошов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ма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ратские захоронения п. Волошов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ечер </w:t>
            </w:r>
            <w:r>
              <w:rPr>
                <w:b/>
                <w:bCs/>
                <w:lang w:val="ru-RU"/>
              </w:rPr>
              <w:t>«Помним и чтим!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итинг на братских захоронениях д. Б.Сабиц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ратские захоронения д.Б.Сабицы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 xml:space="preserve">Вечер для ветеранов: </w:t>
            </w:r>
            <w:r>
              <w:rPr>
                <w:b/>
                <w:bCs/>
                <w:lang w:val="ru-RU"/>
              </w:rPr>
              <w:t>«День который мы помним всегда!</w:t>
            </w:r>
            <w:r>
              <w:rPr>
                <w:b w:val="false"/>
                <w:bCs w:val="false"/>
                <w:lang w:val="ru-RU"/>
              </w:rPr>
              <w:t>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9 </w:t>
            </w:r>
            <w:r>
              <w:rPr>
                <w:lang w:val="ru-RU"/>
              </w:rPr>
              <w:t xml:space="preserve">мая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Концерт </w:t>
            </w:r>
            <w:r>
              <w:rPr>
                <w:lang w:val="ru-RU"/>
              </w:rPr>
              <w:t xml:space="preserve">посвященный празднованию Дня Победы 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Дороги Великой Победы....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адка около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нцертная программа  посвященная Дню Победы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удожественная самодеятельность КДЦ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 Селяночка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семирный день семьи-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Когда в доме лад , не нужен и клад!!!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. по жанрам тв- 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100505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семирный день библиотек </w:t>
            </w:r>
            <w:r>
              <w:rPr>
                <w:b/>
                <w:bCs/>
                <w:lang w:val="ru-RU"/>
              </w:rPr>
              <w:t>«В гости ждет библиотека»- день открытых дверей.</w:t>
            </w:r>
          </w:p>
          <w:p>
            <w:pPr>
              <w:pStyle w:val="Normal"/>
              <w:tabs>
                <w:tab w:val="clear" w:pos="706"/>
                <w:tab w:val="left" w:pos="2870" w:leader="none"/>
                <w:tab w:val="center" w:pos="348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27 </w:t>
            </w:r>
            <w:r>
              <w:rPr>
                <w:lang w:val="ru-RU"/>
              </w:rPr>
              <w:t>ма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 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и.о. Директора КДЦ «Селяночка» тел:89817044048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12T11:25:07Z</dcterms:modified>
  <cp:revision>3</cp:revision>
  <dc:subject/>
  <dc:title/>
</cp:coreProperties>
</file>