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Согласовано:                                                                                                                                                                Утверждаю 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Д</w:t>
      </w:r>
      <w:r>
        <w:rPr>
          <w:sz w:val="16"/>
          <w:szCs w:val="16"/>
          <w:lang w:val="ru-RU"/>
        </w:rPr>
        <w:t>юба Н.В.            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 xml:space="preserve">март 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2" w:type="dxa"/>
        <w:jc w:val="left"/>
        <w:tblInd w:w="-3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"/>
        <w:gridCol w:w="3396"/>
        <w:gridCol w:w="1716"/>
        <w:gridCol w:w="2604"/>
        <w:gridCol w:w="2131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Цикл мероприятий посвященный масленичной неделе :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Посиделки « Ой блины, блины, блины – вы блиночки мои!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(  аудитория детская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а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специалист по жанрам твор-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«Масленица пришла , открывай ворота » посиделки у самовар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( аудитория пенсионер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специалист по жанрам твор-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Обрядовые  танцы, песни, игры, зазывалки – беседа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/клуб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Посиделки « Как масленичной неделе ....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март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берск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ельская библиотек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жова Л.В.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 Сяберской с/библиотеки КДЦ «Селяночка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 911 816-90-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i/>
              </w:rPr>
              <w:t>Проводы русской зимы: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lang w:val="ru-RU"/>
              </w:rPr>
              <w:t>«Масленица у ворот заходи в наш хоровод!!!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Прощенное воскресенье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онкурсная программ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р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14.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у Д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уличная сцен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Ю.Г.и.о. директора КДЦ «Селяночка» тел:89817044048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-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чный концерт 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С любовью к женщине!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удитория от 18 лет 50 челове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 В.Спец. По жанрам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Вечер: </w:t>
            </w:r>
            <w:r>
              <w:rPr>
                <w:b/>
                <w:bCs/>
                <w:lang w:val="ru-RU"/>
              </w:rPr>
              <w:t>« Для милых дам 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удитория молодежная 10-15 челове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5</w:t>
            </w:r>
            <w:r>
              <w:rPr/>
              <w:t xml:space="preserve"> март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0-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/клуб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нижная выставка посвященная 105- летию со дня рождения С.В. Михалкова  </w:t>
            </w:r>
            <w:r>
              <w:rPr>
                <w:b/>
                <w:bCs/>
                <w:sz w:val="24"/>
                <w:szCs w:val="24"/>
                <w:lang w:val="ru-RU"/>
              </w:rPr>
              <w:t>«Талант добрый и веселый…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удитория детская 15-20 челове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 13 март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еделя детской и юношеской книги :</w:t>
            </w:r>
            <w:r>
              <w:rPr>
                <w:b/>
                <w:bCs/>
                <w:u w:val="single"/>
                <w:lang w:val="ru-RU"/>
              </w:rPr>
              <w:t>«Как бы мы жили без книг…..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Выставка «Сказочное Лукоморье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удитория  смешанная 30 челове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9 марта по 26 март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День поэзии 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Юбилейное созвездие эпохи Вдохнове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бъединение книголюб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мар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30 час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ые программы во время весенних канику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24 мар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5.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Ю.Г.и.о. директора КДЦ «Селяночка» тел:89817044048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-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27T14:42:00Z</cp:lastPrinted>
  <dcterms:modified xsi:type="dcterms:W3CDTF">2018-03-01T14:26:26Z</dcterms:modified>
  <cp:revision>3</cp:revision>
  <dc:subject/>
  <dc:title/>
</cp:coreProperties>
</file>