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Согласовано:                                                                                                                                                       Утверждаю :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ла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дминистрации Волошовского                                                                                                      </w:t>
      </w:r>
      <w:r>
        <w:rPr>
          <w:sz w:val="16"/>
          <w:szCs w:val="16"/>
          <w:lang w:val="ru-RU"/>
        </w:rPr>
        <w:t>и.о. директора КДЦ «Селян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Д</w:t>
      </w:r>
      <w:r>
        <w:rPr>
          <w:sz w:val="16"/>
          <w:szCs w:val="16"/>
          <w:lang w:val="ru-RU"/>
        </w:rPr>
        <w:t>юба Н.В.                                                                                                                                      Леонтьева Ю.Г.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z w:val="32"/>
          <w:szCs w:val="32"/>
        </w:rPr>
        <w:t xml:space="preserve">а </w:t>
      </w:r>
      <w:r>
        <w:rPr>
          <w:b/>
          <w:bCs/>
          <w:sz w:val="32"/>
          <w:szCs w:val="32"/>
          <w:lang w:val="ru-RU"/>
        </w:rPr>
        <w:t>январь</w:t>
      </w:r>
      <w:r>
        <w:rPr>
          <w:b/>
          <w:bCs/>
          <w:sz w:val="32"/>
          <w:szCs w:val="32"/>
        </w:rPr>
        <w:t xml:space="preserve"> 20</w:t>
      </w:r>
      <w:r>
        <w:rPr>
          <w:b/>
          <w:bCs/>
          <w:sz w:val="32"/>
          <w:szCs w:val="32"/>
          <w:lang w:val="ru-RU"/>
        </w:rPr>
        <w:t>20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но- досуговый центр «Селяноч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Лужского района Ленинград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2892"/>
        <w:gridCol w:w="1968"/>
        <w:gridCol w:w="1872"/>
        <w:gridCol w:w="2493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/н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Место проведен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Новогодн</w:t>
            </w:r>
            <w:r>
              <w:rPr>
                <w:sz w:val="28"/>
                <w:szCs w:val="28"/>
                <w:lang w:val="ru-RU"/>
              </w:rPr>
              <w:t>яя праздничная дискот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с</w:t>
            </w:r>
            <w:r>
              <w:rPr/>
              <w:t>мешанная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-30 до 6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 спец. По жанрам творчеств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т: 89881005053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Новогодний </w:t>
            </w:r>
            <w:r>
              <w:rPr>
                <w:sz w:val="28"/>
                <w:szCs w:val="28"/>
                <w:lang w:val="ru-RU"/>
              </w:rPr>
              <w:t>вечер танце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с</w:t>
            </w:r>
            <w:r>
              <w:rPr/>
              <w:t>мешанная50</w:t>
            </w:r>
            <w:r>
              <w:rPr>
                <w:lang w:val="ru-RU"/>
              </w:rPr>
              <w:t xml:space="preserve">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-30 до 6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абицкий с\клуб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8 966 757-91-56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Детский  утрен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детск</w:t>
            </w:r>
            <w:r>
              <w:rPr/>
              <w:t>ая</w:t>
            </w:r>
            <w:r>
              <w:rPr>
                <w:lang w:val="ru-RU"/>
              </w:rPr>
              <w:t xml:space="preserve"> 2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4-00 до 16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абицкий с\клуб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8 966 757-91-56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Вечер танце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с</w:t>
            </w:r>
            <w:r>
              <w:rPr/>
              <w:t>мешанная</w:t>
            </w:r>
            <w:r>
              <w:rPr>
                <w:lang w:val="ru-RU"/>
              </w:rPr>
              <w:t xml:space="preserve"> 3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23-00 до 2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абицкий с\клуб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8 966 757-91-56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Детский  утренник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атрализованная постановка: « На елке у Несмеяны 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дошкольники 12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2-00 до 14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становочная часть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u w:val="single"/>
                <w:lang w:val="ru-RU"/>
              </w:rPr>
              <w:t>Звук, постановка танцев</w:t>
            </w:r>
            <w:r>
              <w:rPr>
                <w:sz w:val="16"/>
                <w:szCs w:val="16"/>
                <w:lang w:val="ru-RU"/>
              </w:rPr>
              <w:t xml:space="preserve"> -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а Ю.Г. и.о. директора  КДЦ «Селяночка»тел:898170440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 спец. По жанрам творчеств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т: 89881005053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Детский утрен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атрализованная постановка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lang w:val="ru-RU"/>
              </w:rPr>
              <w:t>«На елке у Несмеяны 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детск</w:t>
            </w:r>
            <w:r>
              <w:rPr/>
              <w:t>ая</w:t>
            </w:r>
            <w:r>
              <w:rPr>
                <w:lang w:val="ru-RU"/>
              </w:rPr>
              <w:t xml:space="preserve"> 15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4-00 до 16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становочная часть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u w:val="single"/>
                <w:lang w:val="ru-RU"/>
              </w:rPr>
              <w:t>Звук, постановка танцев</w:t>
            </w:r>
            <w:r>
              <w:rPr>
                <w:sz w:val="16"/>
                <w:szCs w:val="16"/>
                <w:lang w:val="ru-RU"/>
              </w:rPr>
              <w:t xml:space="preserve"> -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 и.о. директора  КДЦ «Селяночка» 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л. </w:t>
            </w:r>
            <w:r>
              <w:rPr>
                <w:sz w:val="16"/>
                <w:szCs w:val="16"/>
                <w:u w:val="single"/>
                <w:lang w:val="ru-RU"/>
              </w:rPr>
              <w:t>898170440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Бродникова О.В спец. По жанрам творче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т: 89881005053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: «Святочные гадани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детск</w:t>
            </w:r>
            <w:r>
              <w:rPr/>
              <w:t>ая</w:t>
            </w:r>
            <w:r>
              <w:rPr>
                <w:lang w:val="ru-RU"/>
              </w:rPr>
              <w:t xml:space="preserve"> 2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21-00 до 2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абицкий с\клуб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8 966 757-91-56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тская праздничная дискотека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15.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дникова О.В спец. По жанрам творчеств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т: 89881005053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енские встреч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молодежн</w:t>
            </w:r>
            <w:r>
              <w:rPr/>
              <w:t>ая</w:t>
            </w:r>
            <w:r>
              <w:rPr>
                <w:lang w:val="ru-RU"/>
              </w:rPr>
              <w:t xml:space="preserve"> 50 челове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огонек.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5-00 до 19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Бродникова О.В спец. По жанрам твор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т: 89881005053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"</w:t>
            </w:r>
            <w:r>
              <w:rPr>
                <w:lang w:val="ru-RU"/>
              </w:rPr>
              <w:t>Рождественские  встречи » музыкальный веч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тория смешанная  50 человек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23-00 до 02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 «Пожарная безопасность»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16.00 час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: 8 9 81</w:t>
            </w:r>
            <w:r>
              <w:rPr>
                <w:sz w:val="20"/>
                <w:szCs w:val="20"/>
                <w:lang w:val="ru-RU"/>
              </w:rPr>
              <w:t>704 40 48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ый вечер посвященный творчеству Высотского «Лучшие стихи о войне 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ниголюб 15 человек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январ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 16-00 час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онтьева Ю.Г. . библиотекарь КДЦ «Селяночка»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Тел. : </w:t>
            </w:r>
            <w:r>
              <w:rPr>
                <w:sz w:val="16"/>
                <w:szCs w:val="16"/>
                <w:lang w:val="ru-RU"/>
              </w:rPr>
              <w:t>89118154538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.вечер: «Нам не забыть те блокадные дни.....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с</w:t>
            </w:r>
            <w:r>
              <w:rPr/>
              <w:t>мешанная</w:t>
            </w:r>
            <w:r>
              <w:rPr>
                <w:lang w:val="ru-RU"/>
              </w:rPr>
              <w:t xml:space="preserve"> 4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 января 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00 час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становочная часть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Леонтьева Ю.Г. и.о. директора КДЦ «Селяночка»Тел. : </w:t>
            </w:r>
            <w:r>
              <w:rPr>
                <w:sz w:val="16"/>
                <w:szCs w:val="16"/>
                <w:lang w:val="ru-RU"/>
              </w:rPr>
              <w:t>8981704404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Бродникова О.В спец. По жанрам твор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т: 89881005053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100 человек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\клуб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: 8 911 259 56-7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.о.директора  КДЦ «Селяночка»:                                          Леонтьев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1-16T14:42:00Z</cp:lastPrinted>
  <dcterms:modified xsi:type="dcterms:W3CDTF">2017-12-19T11:56:30Z</dcterms:modified>
  <cp:revision>3</cp:revision>
  <dc:subject/>
  <dc:title/>
</cp:coreProperties>
</file>